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ita Sk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ita Skorgan''' (født 1958) er en norsk artist, som tidligere var gift med Jahn T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rgan, Anita</w:t>
      </w:r>
    </w:p>
    <w:p>
      <w:pPr>
        <w:pStyle w:val="Normal"/>
        <w:rPr/>
      </w:pPr>
      <w:r>
        <w:rPr/>
        <w:t>Skorgan, Ani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Anita Skorgan</dc:title>
</cp:coreProperties>
</file>