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ita Wach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ita Wachter''' (født østerriksk alpinist. Hun la opp som aktiv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Olympiske leker</w:t>
      </w:r>
    </w:p>
    <w:p>
      <w:pPr>
        <w:pStyle w:val="Normal"/>
        <w:numPr>
          <w:ilvl w:val="0"/>
          <w:numId w:val="2"/>
        </w:numPr>
        <w:rPr/>
      </w:pPr>
      <w:r>
        <w:rPr/>
        <w:t>*Calgary 1988: gull i kombin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Albertville 1992: sølv i kombinasjon og storslalå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i alpi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VM 1991: bronse i Super-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VM 1993: sølv i storslalåm, bronse i kombin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VM 1996: sølv i kombin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VM 1999: bronse i storslalå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rdenscupen i alpi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Vinner av verdenscupen sammenlagt 1992/9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Nummer to sammenlagt i 1989/9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 19 seire i enkeltren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i alpin kombinasjon, kvin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chter, Anita</w:t>
      </w:r>
    </w:p>
    <w:p>
      <w:pPr>
        <w:pStyle w:val="Normal"/>
        <w:rPr>
          <w:lang w:val="nb-NO"/>
        </w:rPr>
      </w:pPr>
      <w:r>
        <w:rPr>
          <w:lang w:val="nb-NO"/>
        </w:rPr>
        <w:t>Wachter, Ani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nita Wachter</w:t>
      </w:r>
    </w:p>
    <w:p>
      <w:pPr>
        <w:pStyle w:val="Normal"/>
        <w:rPr>
          <w:lang w:val="nb-NO"/>
        </w:rPr>
      </w:pPr>
      <w:r>
        <w:rPr>
          <w:lang w:val="nb-NO"/>
        </w:rPr>
        <w:t>en:Anita Wach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Anita Wachter</dc:title>
</cp:coreProperties>
</file>