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ja Hajdu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ja Hajduk''' (født De grønne). Hun er siden det tyske parlamentet. Dessuten er hun leder for De grønne i bystaten Hamb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er utdannet psykolog og lever i lesbisk partnerskap med tidligere senator Ute Pape (SPD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nja-hajduk.de Anja Hajduks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undestag.de/mdb15/bio/H/hajduan0.html Biografi på parlamentet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jduk, Anja</w:t>
      </w:r>
    </w:p>
    <w:p>
      <w:pPr>
        <w:pStyle w:val="Normal"/>
        <w:rPr>
          <w:lang w:val="nb-NO"/>
        </w:rPr>
      </w:pPr>
      <w:r>
        <w:rPr>
          <w:lang w:val="nb-NO"/>
        </w:rPr>
        <w:t>Hajduk, Anj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nja Hajdu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4:00Z</dcterms:created>
  <dc:creator>runarb</dc:creator>
  <dc:description/>
  <dc:language>en-US</dc:language>
  <cp:lastModifiedBy>runarb</cp:lastModifiedBy>
  <dcterms:modified xsi:type="dcterms:W3CDTF">2005-12-04T19:54:00Z</dcterms:modified>
  <cp:revision>1</cp:revision>
  <dc:subject/>
  <dc:title>Anja Hajduk</dc:title>
</cp:coreProperties>
</file>