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k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kara''' er hovedstad i Tyrkia. Byen har 3&amp;nbsp;582&amp;nbsp;000 innbyggere (2003), og er dermed landets nest største by, etter den tidligere hovedstaden, Istanbu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ligger omkring 900 meter over havet og har en årlig gjennomsnittstemperatur på 11,7&amp;nbsp;°C. </w:t>
      </w:r>
    </w:p>
    <w:p>
      <w:pPr>
        <w:pStyle w:val="Normal"/>
        <w:rPr>
          <w:lang w:val="nb-NO"/>
        </w:rPr>
      </w:pPr>
      <w:r>
        <w:rPr>
          <w:lang w:val="nb-NO"/>
        </w:rPr>
        <w:t>Gjennomsnittlig årlig nedbørsmengde er 416&amp;nbsp;mm, altså et relativt tørt kli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kara var opprinnelig en blomstrende frygisk bosetning langs den persiske kongeveien, og ble sentrum for en av de galliske stammene som omkring år 200 f.kr. I år 25 f.Kr. ble Ankara hovedstad i den romerske provisen Galatia. Etter hvert som byen suksessivt ble erobret av romere, persere, arabere, tyrkere og det osmanske riket, mistet byen mye av sin betyd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ørste verdenskrig og undergangen til det osmanske riket ble byen i 1923 gjort til hovedstad av Kemal Atatü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Økonomi og infrastruktu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kara er kjent for ullen fra den langhårede geiterasen som har navnet etter byens tidligere navn, Angora (angorageit). I dag er byen et viktig økonomisk sentrum for reg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dann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ligger flere universiteter i Ankara ([http://www.ankara.edu.tr/english/ 1]) ([http://www.bilkent.edu.tr/ 2]) ([http://www.gazi.edu.tr/english/?secim=2 3]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ommunikasjon</w:t>
      </w:r>
    </w:p>
    <w:p>
      <w:pPr>
        <w:pStyle w:val="Normal"/>
        <w:rPr>
          <w:lang w:val="nb-NO"/>
        </w:rPr>
      </w:pPr>
      <w:r>
        <w:rPr>
          <w:lang w:val="nb-NO"/>
        </w:rPr>
        <w:t>Ankaras infrastruktur er blitt kraftig forbedret de siste årene. Tidligere var veiene av dårlig standard, men i dag er hovedfartsårene så godt utbygd at selv vestlige turister er fornø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nkara har også en egen internasjonal lufthavn. Esenboğa Airport ligger 28&amp;nbsp;km nordøst for byen, og er blitt kraftig opprustet og modernisert de siste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nkara har to lag i den øverste fotballigaen, Süper Lig (Gençlerbirligi SK og MKE Ankaragücü). Lagene må finne seg i å spille annenfiolin bak de største klubbene i Istanbul, og er følgelig ikke særlig kjent internasjonal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>Sever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en relativt ung by har Ankara temmelig få severdighet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nkarabor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erske rui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eget severdig er det historiske museet ved foten av Ankarabo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  <w:t>Kategori:Byer i Ty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кара</w:t>
      </w:r>
    </w:p>
    <w:p>
      <w:pPr>
        <w:pStyle w:val="Normal"/>
        <w:rPr/>
      </w:pPr>
      <w:r>
        <w:rPr/>
        <w:t>bs:Ankara</w:t>
      </w:r>
    </w:p>
    <w:p>
      <w:pPr>
        <w:pStyle w:val="Normal"/>
        <w:rPr/>
      </w:pPr>
      <w:r>
        <w:rPr/>
        <w:t>cs:Ankara</w:t>
      </w:r>
    </w:p>
    <w:p>
      <w:pPr>
        <w:pStyle w:val="Normal"/>
        <w:rPr/>
      </w:pPr>
      <w:r>
        <w:rPr/>
        <w:t>cy:Ankara</w:t>
      </w:r>
    </w:p>
    <w:p>
      <w:pPr>
        <w:pStyle w:val="Normal"/>
        <w:rPr/>
      </w:pPr>
      <w:r>
        <w:rPr/>
        <w:t>da:Ankara</w:t>
      </w:r>
    </w:p>
    <w:p>
      <w:pPr>
        <w:pStyle w:val="Normal"/>
        <w:rPr/>
      </w:pPr>
      <w:r>
        <w:rPr/>
        <w:t>de:Ankara</w:t>
      </w:r>
    </w:p>
    <w:p>
      <w:pPr>
        <w:pStyle w:val="Normal"/>
        <w:rPr/>
      </w:pPr>
      <w:r>
        <w:rPr/>
        <w:t>en:Ankara</w:t>
      </w:r>
    </w:p>
    <w:p>
      <w:pPr>
        <w:pStyle w:val="Normal"/>
        <w:rPr/>
      </w:pPr>
      <w:r>
        <w:rPr/>
        <w:t>eo:Ankara</w:t>
      </w:r>
    </w:p>
    <w:p>
      <w:pPr>
        <w:pStyle w:val="Normal"/>
        <w:rPr/>
      </w:pPr>
      <w:r>
        <w:rPr/>
        <w:t>es:Ankara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تان آنکارا</w:t>
      </w:r>
    </w:p>
    <w:p>
      <w:pPr>
        <w:pStyle w:val="Normal"/>
        <w:rPr/>
      </w:pPr>
      <w:r>
        <w:rPr/>
        <w:t>fi:Ankara</w:t>
      </w:r>
    </w:p>
    <w:p>
      <w:pPr>
        <w:pStyle w:val="Normal"/>
        <w:rPr/>
      </w:pPr>
      <w:r>
        <w:rPr/>
        <w:t>fr:Ankara</w:t>
      </w:r>
    </w:p>
    <w:p>
      <w:pPr>
        <w:pStyle w:val="Normal"/>
        <w:rPr/>
      </w:pPr>
      <w:r>
        <w:rPr/>
        <w:t>gl:Ancara - Anka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קרה</w:t>
      </w:r>
    </w:p>
    <w:p>
      <w:pPr>
        <w:pStyle w:val="Normal"/>
        <w:rPr/>
      </w:pPr>
      <w:r>
        <w:rPr/>
        <w:t>hu:Ankara</w:t>
      </w:r>
    </w:p>
    <w:p>
      <w:pPr>
        <w:pStyle w:val="Normal"/>
        <w:rPr/>
      </w:pPr>
      <w:r>
        <w:rPr/>
        <w:t>id:Ankara</w:t>
      </w:r>
    </w:p>
    <w:p>
      <w:pPr>
        <w:pStyle w:val="Normal"/>
        <w:rPr/>
      </w:pPr>
      <w:r>
        <w:rPr/>
        <w:t>io:Ankara</w:t>
      </w:r>
    </w:p>
    <w:p>
      <w:pPr>
        <w:pStyle w:val="Normal"/>
        <w:rPr/>
      </w:pPr>
      <w:r>
        <w:rPr/>
        <w:t>it:Anka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カ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앙카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Enqe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ncy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nk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nk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k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k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c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k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ка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nk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k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nka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Ankara</dc:title>
</cp:coreProperties>
</file>