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k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kenes''' er en tidligere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837 utgjorde Ankenes sammen med Evenes (''Evindnæs'') Ofoten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84 ble Ankenes og Evenes egne kommuner. Ankenes hadde da 1 73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2 ble Narvik skilt ut fra Ankenes som egen kommune. Ankenes hadde da 3 023 innbyggere. Narvik 3 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74 ble Ankenes og Narvik slått sammen med navnet Narvik. Ankenes hadde da 7 022 innbyggere, Narvik 12 7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Ankenes</dc:title>
</cp:coreProperties>
</file>