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ker Jørg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ker Jørgensen''' (født 13. juli 1922), dansk sosialdemokratisk politiker og tidligere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0 PH-pri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Dansk Kvindesamfunds Mathildep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Drassows Leg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Jytte-pri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LO's kulturpr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ra mine dagbøger. 3 bind. Fremad, 1989-1990. </w:t>
      </w:r>
      <w:r>
        <w:rPr/>
        <w:t>ISBN 87-557-1543-5 og ISBN 87-557-1544-3</w:t>
      </w:r>
    </w:p>
    <w:p>
      <w:pPr>
        <w:pStyle w:val="Normal"/>
        <w:numPr>
          <w:ilvl w:val="0"/>
          <w:numId w:val="4"/>
        </w:numPr>
        <w:rPr/>
      </w:pPr>
      <w:r>
        <w:rPr/>
        <w:t># 1972-1975: Bølgegang</w:t>
      </w:r>
    </w:p>
    <w:p>
      <w:pPr>
        <w:pStyle w:val="Normal"/>
        <w:numPr>
          <w:ilvl w:val="0"/>
          <w:numId w:val="4"/>
        </w:numPr>
        <w:rPr/>
      </w:pPr>
      <w:r>
        <w:rPr/>
        <w:t># 1975-1977: I smult vande</w:t>
      </w:r>
    </w:p>
    <w:p>
      <w:pPr>
        <w:pStyle w:val="Normal"/>
        <w:numPr>
          <w:ilvl w:val="0"/>
          <w:numId w:val="4"/>
        </w:numPr>
        <w:rPr/>
      </w:pPr>
      <w:r>
        <w:rPr/>
        <w:t># 1978-1982: Brænding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ra Christianshavn til Christiansborg : erindringer 1922-1972 / Anker Jørgensen, Fremad, 1994. </w:t>
      </w:r>
      <w:r>
        <w:rPr/>
        <w:t>ISBN 87-557-1832-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ladstilosalle.dk/baggrund/persongalleri/21.html Plads til os al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ksikon.org/art.php?n=1301 Net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ørgensen, 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nker Jørgensen</w:t>
      </w:r>
    </w:p>
    <w:p>
      <w:pPr>
        <w:pStyle w:val="Normal"/>
        <w:rPr>
          <w:lang w:val="nb-NO"/>
        </w:rPr>
      </w:pPr>
      <w:r>
        <w:rPr>
          <w:lang w:val="nb-NO"/>
        </w:rPr>
        <w:t>en:Anker Jørg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Anker Jørgensen</dc:title>
</cp:coreProperties>
</file>