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ker''' er et gammelt hulmål for flytende varer. Et anker tilsvarer 38,6038 li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ker''' betegner også en beholder (tønneliknende) som rommer dette kvant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eenheten større en anker var tønne. Det gikk tre ankre på en tønne, 115,8 l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2:00Z</dcterms:created>
  <dc:creator>runarb</dc:creator>
  <dc:description/>
  <dc:language>en-US</dc:language>
  <cp:lastModifiedBy>runarb</cp:lastModifiedBy>
  <dcterms:modified xsi:type="dcterms:W3CDTF">2005-12-04T06:12:00Z</dcterms:modified>
  <cp:revision>1</cp:revision>
  <dc:subject/>
  <dc:title>Anker</dc:title>
</cp:coreProperties>
</file>