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kobra''' er en elv i Fure, Mansi og Bon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er navigerbar for småbåter omkring 80 km inn i landet. Over dette har den en rekke stryk. Det er foreslått å anlegge kraftverk i den øvre 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kobra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frika</w:t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Ankobra</dc:title>
</cp:coreProperties>
</file>