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leggsgart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anleggsgarter''' arbeider  med anlegg og vedlikehold av uterom, idrettsanlegg, gater og naturområder.  Faget har historiske røtter langt tilbake til gresk, kinesisk, egyptisk og babylonsk hagekul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nleggsgartneren bruker materialer som naturstein, metall, betong, tre, løsmasser , jord og planter til å forme landskap. Vedlikehold inbefatter stell av planter inkludert gressområder, renhold, snøfjerning, og tilsyn med lekeplasser. Kunnskap om økologi, geoteknikk, botanikk, byggteknikk og klima er nødvendige i anleggsgartnerens arbei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tdanningen i Norge er to-årig teknisk fagskole, og så to år i lære i bedrift.  Ved avsluttet læretid avlegges fagprøve, og kandidaten mottar sitt fagbrev.  Det har vært utdanning i faget her i landet siden 1917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Gart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aml.no/ Norsk Anleggsgartner Mesterla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tdanning.no/dep/portal/_pagr/110/_pa.110/155/.piid/334/.ciid/488/PC_334_id/3?&amp;PC_334_startsWith=a&amp;PC_334_recnumber=35923&amp;PC_334_start=11 Fagbeskrivelse på Utdanning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temiljø</w:t>
      </w:r>
    </w:p>
    <w:p>
      <w:pPr>
        <w:pStyle w:val="Normal"/>
        <w:rPr>
          <w:lang w:val="nb-NO"/>
        </w:rPr>
      </w:pPr>
      <w:r>
        <w:rPr>
          <w:lang w:val="nb-NO"/>
        </w:rPr>
        <w:t>Kategori:Beskjeftigel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9:00Z</dcterms:created>
  <dc:creator>runarb</dc:creator>
  <dc:description/>
  <dc:language>en-US</dc:language>
  <cp:lastModifiedBy>runarb</cp:lastModifiedBy>
  <dcterms:modified xsi:type="dcterms:W3CDTF">2005-12-04T06:09:00Z</dcterms:modified>
  <cp:revision>1</cp:revision>
  <dc:subject/>
  <dc:title>Anleggsgartner</dc:title>
</cp:coreProperties>
</file>