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meld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anmeldelse''' regnes som en sakprosatekst og er en omtale av noe, f.eks. en kulturbegivenhet. Omtalen vil ha en kritisk, helhetlig vurdering, gjerne i personlig form. Anmeldelser skrives oftest om bøker, filmer, teaterstykker og videospill, men også i </w:t>
      </w:r>
    </w:p>
    <w:p>
      <w:pPr>
        <w:pStyle w:val="Normal"/>
        <w:rPr/>
      </w:pPr>
      <w:r>
        <w:rPr/>
        <w:t>forbindelse med politi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r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Anmeldelse</dc:title>
</cp:coreProperties>
</file>