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-Elen Skjelbr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-Elen Skjelbreid''' (født skiskytter fra Fusa kommune. Hun er søster av Liv Grete Skjelbreid Poirée, og er gift med skiskytteren Egil Gje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uniorkarrier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egynte med skiskyting som 11-åring, og vant hovedlandsrennet 14 år gammel. Etter ungdomsskolen flyttet hun til Trysil for å gå på skigymnaset der. Hun ble tatt ut på det norske laget til junior-VM i 1990, og var med på stafettlaget som tok sølvmedalje. Året etter fikk hun sin første internasjonale gullmedalje: Gullmedalje på sprinten i junior-VM i Ungarn. </w:t>
      </w:r>
    </w:p>
    <w:p>
      <w:pPr>
        <w:pStyle w:val="Normal"/>
        <w:rPr>
          <w:lang w:val="nb-NO"/>
        </w:rPr>
      </w:pPr>
      <w:r>
        <w:rPr>
          <w:lang w:val="nb-NO"/>
        </w:rPr>
        <w:t>I tillegg fikk hun med seg et nytt stafettsø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niorkarriere</w:t>
      </w:r>
    </w:p>
    <w:p>
      <w:pPr>
        <w:pStyle w:val="Normal"/>
        <w:rPr>
          <w:lang w:val="nb-NO"/>
        </w:rPr>
      </w:pPr>
      <w:r>
        <w:rPr>
          <w:lang w:val="nb-NO"/>
        </w:rPr>
        <w:t>I 1994 ble Ann-Elen tatt ut på det norske elitelandslaget, og var med på laget som tok sølv i lagkonkurransen. Hun har senere deltatt i flere verdensmesterskap, og har representert Norge i tre olympiske leker, i Lillehammer 1994, Nagano 1998 og Salt Lake City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unior-VM: Gull på sprinten 1991, sølv på stafetten 1990 og 199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nior-VM: Gull for lag 1995 og 1997, sølv for lag 1994 og 1998, sølv på sprinten 1996, sølv på stafetten 1997 og bronse på stafetten 199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: Bronse på stafetten 1998, sølv på stafetten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rdenscupen: Fem andreplasser i individuelle re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n-Elen Skjelbreid har også en NM-tittel i langrenn fra 1995, da hun var med på stafettlaget som tok gull på 3 x 5 km stafett for Trysilgutten&amp;nbsp;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jelbreid, Ann-Elen</w:t>
      </w:r>
    </w:p>
    <w:p>
      <w:pPr>
        <w:pStyle w:val="Normal"/>
        <w:rPr>
          <w:lang w:val="nb-NO"/>
        </w:rPr>
      </w:pPr>
      <w:r>
        <w:rPr>
          <w:lang w:val="nb-NO"/>
        </w:rPr>
        <w:t>Skjelbreid, Ann-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nn-Elen Skjelbre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Ann-Elen Skjelbreid</dc:title>
</cp:coreProperties>
</file>