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n-Kristin O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n-Kristin Olsen''' er fylkesmann i Vest-Agder fylkesmannsembete, og nestleder i Teknologirå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aglig bakgrun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d.jur. ved Universitetet i Oslo (1972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Politimester i Halden (1983-9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ysselmann på Svalbard (1995-9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Fylkesmann i Vest-Agder (1998-)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dre ver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yremedlem, Senter for grunnforskning, DNV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estleder, Gjenopptagelseskommisjonen for straffesa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eder, Kronprinsparets Humanitære Fo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 xml:space="preserve">Leder, Europarådets ekspertkomité mot barneprostitusjon m.m.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Nestleder, Kings Bay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en, Ann-Kristin</w:t>
      </w:r>
    </w:p>
    <w:p>
      <w:pPr>
        <w:pStyle w:val="Normal"/>
        <w:rPr/>
      </w:pPr>
      <w:r>
        <w:rPr/>
        <w:t>Olsen,Ann-Krist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6:00Z</dcterms:created>
  <dc:creator>runarb</dc:creator>
  <dc:description/>
  <dc:language>en-US</dc:language>
  <cp:lastModifiedBy>runarb</cp:lastModifiedBy>
  <dcterms:modified xsi:type="dcterms:W3CDTF">2005-12-03T20:36:00Z</dcterms:modified>
  <cp:revision>2</cp:revision>
  <dc:subject/>
  <dc:title>Ann-Kristin Olsen</dc:title>
</cp:coreProperties>
</file>