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úm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úminas''' (Alvisk for ''Vest Tårn'' eller ''Solnedgangens Tårn'') er en by fra Mid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byen var en gang i tiden hovedstaden til kongeriket Arnor. Annúminas lå i en naturlig krok i den sør-vestlige delen av Emyn Uial fjellene. Byen lå ved den sørlige bredden av sjøen Nenuial (''Skymingsjøen''), i det noedre Eriador. Byen ble grunnlagt av Elendil, en gang mellom årene 3320 og 3440 i det andre tidevervet, og lå ikke langt fra stedet hvor elva Baranduin (Brennvina) renner ut fra Nenuial. Annúminas overlevde i nesten tusen år. I Arnors tidlige dager var byen en av de mektigste og vakreste i Midgard. Snart etter grunnleggelsen av byen begynte dessverre antallet av Dúnedain i nord å synke. Det virker som om befolkningen i Annúminas har falt gjennom historien, helt til byen ble forlatt og kongene flyttet til byen Fornost mot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Aragorn, bygde opp byen igjen og kanskje til og med gjorde den til den nordre hovedstaden tidlig i det fjerde tidever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númin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Annúminas</dc:title>
</cp:coreProperties>
</file>