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a Bugge</w:t>
      </w:r>
    </w:p>
    <w:p>
      <w:pPr>
        <w:pStyle w:val="Normal"/>
        <w:rPr/>
      </w:pPr>
      <w:r>
        <w:rPr/>
      </w:r>
    </w:p>
    <w:p>
      <w:pPr>
        <w:pStyle w:val="Normal"/>
        <w:rPr/>
      </w:pPr>
      <w:r>
        <w:rPr/>
        <w:t xml:space="preserve">'''Anna Wicksell Bugge''' (født 1862, død 1928) var født og oppvokst i Egersund. Hun kom tidligt med i kvinnebevegelsesarbeidet i Norge. Allerede som gymnaselev i 1883 var hun med blant stifterne av diskusjonsforeningen «Skuld», en privat kvinnesaksforening. Senere kom hun med i Norsk Kvindesagsforening, hvor hun fungerte som formann fra januar 1888 til juni 1889. Hun ble formann etter Ragna Nielsen, i forbindelse med at kvinnesaksforeningens ledelse ble splittet under sedelighetsdebatten. Mens diskusjonene om seksualmoral og sedelighet raste mest voldsomt, ble det holdt et møte i Studentersamfundet i Kristiania (Oslo), hvor det bl.a. ble hevdet at seksuelle forhold mellom kvinner og menn var en privatsak. Kvinnesakskvinnene ble angrepet for å stille for store krav til menns sedelighet. Kvinnelegen og sosialdemokraten Oscar Nissen mente, at kun ti prosent av kvinnene hadde kjønnsdrift, og at dette var forklaringen på, at det var lett for kvinnene å være sedelige. Kvinnesaksforeningen var rasende, og enkelte mente at man burde avholde et protestmøte. Generalforsamlingen mente imidlertid, at man ikke skulle ta diskusjonen opp på denne måte, og Ragna Nielsen gikk i protest av som foreningens formann. </w:t>
      </w:r>
    </w:p>
    <w:p>
      <w:pPr>
        <w:pStyle w:val="Normal"/>
        <w:rPr/>
      </w:pPr>
      <w:r>
        <w:rPr/>
      </w:r>
    </w:p>
    <w:p>
      <w:pPr>
        <w:pStyle w:val="Normal"/>
        <w:rPr/>
      </w:pPr>
      <w:r>
        <w:rPr/>
        <w:t xml:space="preserve">Bugge var særlig opptatt av konkrete reformer, som var nødvendige for kvinners likestilling med menn. Hun var mer opptatt av kvinneundertrykkelsens sosiale og økonomiske årsaker enn av åndelige diskusjoner om sedelighet. I artikler i kvinnesaksforeningens tidsskrift «Nylænde» fremhevet hun kvinners økonomiske uavhengighet som en nødvendig forutsetning for kvinnefrigjørelse. I tråd med dette var hun også opptatt av utdannelse og organisering av kvinner. Hun var en av lærerinnene i den «frie undervisning for kvinner», som noen kvinnesakskvinner hadde tatt initiativ til. Hun holdt foredrag om kvinners faglige utdannelse og var opptatt av at kvinner skulle få lov til å komme i lære hos håndverkere. I «Nylænde» tok hun til orde for en pensjonskasse for husassistenter. Bugge deltok aktivt i arbeidet for kvinnestemmerett. I 1888 reiste hun som medlem av Kvindestemmeretsforeningen rundt i landet og talte for kvinners stemmerett. </w:t>
      </w:r>
    </w:p>
    <w:p>
      <w:pPr>
        <w:pStyle w:val="Normal"/>
        <w:rPr/>
      </w:pPr>
      <w:r>
        <w:rPr/>
      </w:r>
    </w:p>
    <w:p>
      <w:pPr>
        <w:pStyle w:val="Normal"/>
        <w:rPr/>
      </w:pPr>
      <w:r>
        <w:rPr/>
        <w:t>I 1889 giftet Anna Bugge seg med svensken, senere professor, Knut Wicksell og hun forlot kvinnebevegelsesarbeidet i Norge. Hun ble juridisk kandidat i Lund i 1911. Hun deltok også i annet politisk arbeide enn kvinnesaksarbeide. Som resultat av det ble hun medlem av Folkeforbundets permanente mandatkommisjon i 1921, og ble dermed den første kvinne i Folkeforbundet. Hun var der diplomat for Sverige.</w:t>
      </w:r>
    </w:p>
    <w:p>
      <w:pPr>
        <w:pStyle w:val="Normal"/>
        <w:rPr/>
      </w:pPr>
      <w:r>
        <w:rPr/>
      </w:r>
    </w:p>
    <w:p>
      <w:pPr>
        <w:pStyle w:val="Normal"/>
        <w:rPr/>
      </w:pPr>
      <w:r>
        <w:rPr/>
        <w:t>I dag er en gate i Egersund oppkalt etter henne, «Buggebakken», og det planlegges en minnemynt med hennes motiv i Sverige.</w:t>
      </w:r>
    </w:p>
    <w:p>
      <w:pPr>
        <w:pStyle w:val="Normal"/>
        <w:rPr/>
      </w:pPr>
      <w:r>
        <w:rPr/>
      </w:r>
    </w:p>
    <w:p>
      <w:pPr>
        <w:pStyle w:val="Normal"/>
        <w:rPr/>
      </w:pPr>
      <w:r>
        <w:rPr/>
        <w:t>Bugge, Anna</w:t>
      </w:r>
    </w:p>
    <w:p>
      <w:pPr>
        <w:pStyle w:val="Normal"/>
        <w:rPr/>
      </w:pPr>
      <w:r>
        <w:rPr/>
        <w:t>Bugge, Anna</w:t>
      </w:r>
    </w:p>
    <w:p>
      <w:pPr>
        <w:pStyle w:val="Normal"/>
        <w:rPr/>
      </w:pPr>
      <w:r>
        <w:rPr/>
        <w:t>Bugge, An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7:00Z</dcterms:created>
  <dc:creator>runarb</dc:creator>
  <dc:description/>
  <dc:language>en-US</dc:language>
  <cp:lastModifiedBy>runarb</cp:lastModifiedBy>
  <dcterms:modified xsi:type="dcterms:W3CDTF">2005-12-04T06:37:00Z</dcterms:modified>
  <cp:revision>1</cp:revision>
  <dc:subject/>
  <dc:title>Anna Bugge</dc:title>
</cp:coreProperties>
</file>