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na Fis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nna Karin Helena Fiske''' (født 5. september 1964 i Ängelholm i Sverige) er en svensk illustratør og tegneserieskaper bosatt i Norge. Hun er udannet ved Ölands Målarskola og ved linja for grafisk design og illustrasjon ved Konstfackskolan i Stockholm. Hun har arbeidet som tegner og serieskaper siden 1992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ne Fiske har blant annet laget naivistisk med enkle figurer, rufsete linjer og jevne fargefla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na Fiske er gift med tegneren Lars Fiske. De bor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rafill.no/dynamisk/members/portofolio.asp?ID=113190 Anna Fiske presentert på Grafills nettside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atron.no/ptrn/files/index_frset.html Eksempler på Anna Fiskes illustrasjon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iske, Anna</w:t>
      </w:r>
    </w:p>
    <w:p>
      <w:pPr>
        <w:pStyle w:val="Normal"/>
        <w:rPr>
          <w:lang w:val="nb-NO"/>
        </w:rPr>
      </w:pPr>
      <w:r>
        <w:rPr>
          <w:lang w:val="nb-NO"/>
        </w:rPr>
        <w:t>Fiske, Anna</w:t>
      </w:r>
    </w:p>
    <w:p>
      <w:pPr>
        <w:pStyle w:val="Normal"/>
        <w:rPr>
          <w:lang w:val="nb-NO"/>
        </w:rPr>
      </w:pPr>
      <w:r>
        <w:rPr>
          <w:lang w:val="nb-NO"/>
        </w:rPr>
        <w:t>Fiske, An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7:00Z</dcterms:created>
  <dc:creator>runarb</dc:creator>
  <dc:description/>
  <dc:language>en-US</dc:language>
  <cp:lastModifiedBy>runarb</cp:lastModifiedBy>
  <dcterms:modified xsi:type="dcterms:W3CDTF">2005-12-04T20:47:00Z</dcterms:modified>
  <cp:revision>1</cp:revision>
  <dc:subject/>
  <dc:title>Anna Fiske</dc:title>
</cp:coreProperties>
</file>