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a Georgine Rog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a Georgine Rogstad''' (født 26. juli 1845 i Veisten i Nordre Land, død 1938) var lærer, kvinnesakskvinne og pol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89 ble Rogstad leder i Kristiania Lærerinneforening som hun  endret fra å være en selskapelig forening til en fagorganisasjon. Da Norges Lærerinneforbund, en landsorganisasjon for folkeskolelærere, ble dannet i 1912 var Rogstad leder fram til 19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ristiania var Rogstad medlem av skolestyret fra 1894 til 1916 og av bystyret fra 1908 til 1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stad ble valgt til vararepresentant og møtte som første kvinne på Stortinget 17. mars 191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http://www.nsd.uib.no/data/polsys/Index.cfm?ArkivNr=12&amp;Institusjonsnummer=1&amp;Typetekst=97&amp;Spraak=?UtSide=Index.cfm?ArkivNr=12&amp;Institusjonsnummer=1&amp;Typetekst=97&amp;Spraak=&amp;Uttaksnummer=5&amp;person=12453 Norsk Samfunnsvitenskapelig datatjenestes Politikerarkiv - biografi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oslo.hoyre.no/Saker/Person/2005/1114773297.09 Oslo Høyre - biograf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stad, Anna Georgine</w:t>
      </w:r>
    </w:p>
    <w:p>
      <w:pPr>
        <w:pStyle w:val="Normal"/>
        <w:rPr/>
      </w:pPr>
      <w:r>
        <w:rPr/>
        <w:t>Rogstad, Anna Georgine</w:t>
      </w:r>
    </w:p>
    <w:p>
      <w:pPr>
        <w:pStyle w:val="Normal"/>
        <w:rPr/>
      </w:pPr>
      <w:r>
        <w:rPr/>
        <w:t>Rogstad, Anna Georgine</w:t>
      </w:r>
    </w:p>
    <w:p>
      <w:pPr>
        <w:pStyle w:val="Normal"/>
        <w:rPr/>
      </w:pPr>
      <w:r>
        <w:rPr/>
        <w:t>Rogstad, Anna Georg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Anna Georgine Rogstad</dc:title>
</cp:coreProperties>
</file>