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Kourni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a Sergejevna Kournikova''' (russisk ''Анна Сергеевна Курникова''), født russisk tennis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ournikova kom flere ganger til semifinaler og finaler i prestisjefylte singleturneringer, men til tross for at hun lenge var rangert blant verdens 20 fremste tennisspillere vant hun aldri noen singlefin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dde større suksess i double, og vant flere turneringer, blant annet en Grand Slam-tittel i 1999 under Australian Open sammen med Martina Hing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grunn av sitt utseende fikk Kournikova stor oppmerksomhet, også blant folk uten interesse for tennis. Hun ble etter hvert fast innslag i kjendismagasiner. Hun har nå (2005) lagt opp som tennisspiller, men figurer fremdeles jevnlig i medie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kournikova.com/ Offisiell hjemmeside] (engelskspråklig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ournikova, Anna</w:t>
      </w:r>
    </w:p>
    <w:p>
      <w:pPr>
        <w:pStyle w:val="Normal"/>
        <w:rPr/>
      </w:pPr>
      <w:r>
        <w:rPr/>
        <w:t>Kournikova, Anna</w:t>
      </w:r>
    </w:p>
    <w:p>
      <w:pPr>
        <w:pStyle w:val="Normal"/>
        <w:rPr/>
      </w:pPr>
      <w:r>
        <w:rPr/>
        <w:t>Kournikova,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na Kournikova</w:t>
      </w:r>
    </w:p>
    <w:p>
      <w:pPr>
        <w:pStyle w:val="Normal"/>
        <w:rPr/>
      </w:pPr>
      <w:r>
        <w:rPr/>
        <w:t>de:Anna Sergejewna Kurnikowa</w:t>
      </w:r>
    </w:p>
    <w:p>
      <w:pPr>
        <w:pStyle w:val="Normal"/>
        <w:rPr/>
      </w:pPr>
      <w:r>
        <w:rPr/>
        <w:t>en:Anna Kournikova</w:t>
      </w:r>
    </w:p>
    <w:p>
      <w:pPr>
        <w:pStyle w:val="Normal"/>
        <w:rPr/>
      </w:pPr>
      <w:r>
        <w:rPr/>
        <w:t>fi:Anna Kurnikova</w:t>
      </w:r>
    </w:p>
    <w:p>
      <w:pPr>
        <w:pStyle w:val="Normal"/>
        <w:rPr/>
      </w:pPr>
      <w:r>
        <w:rPr/>
        <w:t>fr:Anna Kourniko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ה קורניקוב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ナ・クルニコ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na Koernikov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Anna Kurnikow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na Kourni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урникова, Анна Сергеев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na Kournikov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Anna Kournikova</dc:title>
</cp:coreProperties>
</file>