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a Segh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a Seghers''' (født 19. november 1900 i Mainz, død 1. juni 1983 i Berlin) var en tysk forfatterin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8 - Aufstand der Fischer von St. Barb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0 - Auf dem Wege zur amerikanischen Botschaft und andere Erzählu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2 - Die Gefähr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3 - Der Kopfloh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5 - Der Weg durch den Febru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7 - Die Rett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0 - Die schönsten Sagen vom Räuber Woynok. Sagen von Artem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2 - Das siebte Kreu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3 - Der Ausflug der toten Mädch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4 - Trans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8 - Sowjetmenschen. Lebensbeschreibungen nach ihren Berich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9 - Die Toten bleiben j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9 - Die Hochzeit von Hai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0 - Die Li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1 - Crisan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1 - Die Ki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2 - Der Mann und sein Na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3 - Der Bienensto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8 - Brot und Sal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9 - Die Entscheid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- Das Licht auf dem Gal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- Über Tolstoi. Über Dostojew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5 - Die Kraft der Schwach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 - Das wirkliche Blau. Eine Geschichte aus Mexik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- Das Vertrau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- Glauben an Irdisc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- Briefe an Le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0 - Über Kunstwerk und Wirklichke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- Überfahrt. Eine Liebesgeschich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- Steinzeit. Wiederbegegn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- Drei Frauen aus Hai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- Der gerechte Richter (fra 1957, men ikke tidligere offentliggjort av politiske grunn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anna-seghers.de/ www.anna-seghers.de]</w:t>
      </w:r>
    </w:p>
    <w:p>
      <w:pPr>
        <w:pStyle w:val="Normal"/>
        <w:numPr>
          <w:ilvl w:val="0"/>
          <w:numId w:val="3"/>
        </w:numPr>
        <w:rPr/>
      </w:pPr>
      <w:r>
        <w:rPr/>
        <w:t>[http://www.ub.fu-berlin.de/internetquellen/fachinformation/germanistik/autoren/multi_pqrs/seghers.html Lenkesaml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hers, Anna</w:t>
      </w:r>
    </w:p>
    <w:p>
      <w:pPr>
        <w:pStyle w:val="Normal"/>
        <w:rPr/>
      </w:pPr>
      <w:r>
        <w:rPr/>
        <w:t>Seghers, Anna</w:t>
      </w:r>
    </w:p>
    <w:p>
      <w:pPr>
        <w:pStyle w:val="Normal"/>
        <w:rPr/>
      </w:pPr>
      <w:r>
        <w:rPr/>
        <w:t>Seghers,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na Seghers</w:t>
      </w:r>
    </w:p>
    <w:p>
      <w:pPr>
        <w:pStyle w:val="Normal"/>
        <w:rPr/>
      </w:pPr>
      <w:r>
        <w:rPr/>
        <w:t>en:Anna Seghers</w:t>
      </w:r>
    </w:p>
    <w:p>
      <w:pPr>
        <w:pStyle w:val="Normal"/>
        <w:rPr/>
      </w:pPr>
      <w:r>
        <w:rPr/>
        <w:t>eo:Anna SEGHERS</w:t>
      </w:r>
    </w:p>
    <w:p>
      <w:pPr>
        <w:pStyle w:val="Normal"/>
        <w:rPr/>
      </w:pPr>
      <w:r>
        <w:rPr/>
        <w:t>pl:Anna Segh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Anna Seghers</dc:title>
</cp:coreProperties>
</file>