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a af S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«Anna af Sand»''', et av Europas eldste flytende skip, er en hardangerjakt som eies av Stavanger Sjøfarts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«Anna af Sand» ble sjøsatt i Hardanger i 1848, og etter nesten femti års ble hun satt på land for nødvendig ombygging i 1896. Like før århundreskiftet ble hun solgt til en familie på Sand i Ryfylke, og fikk sitt nåværende navn. «Anna af Sand» gikk i fraktfart i Ryfylkefjordene frem til 196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68 ble jakten oppdaget av skipsreder Torolf Smedvig. Han innså hvilke kulturverdier «Anna af Sand» representerte, og kjøpte henne med tanke på restaurering. I 1973 ble «Anna» gitt som gave til Stavanger Sjøfartsmuseu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iden den gang har Anna af Sand blitt flittig benyttet til representasjonsoppdrag både i Norge og i utlan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engde, bredde og høyde</w:t>
      </w:r>
    </w:p>
    <w:p>
      <w:pPr>
        <w:pStyle w:val="Normal"/>
        <w:rPr>
          <w:lang w:val="nb-NO"/>
        </w:rPr>
      </w:pPr>
      <w:r>
        <w:rPr>
          <w:lang w:val="nb-NO"/>
        </w:rPr>
        <w:t>Jakten er 15,8 meter lang og 5,5 meter bred, og mastehøyden er imponerende 19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vanger.museum.no/Sjofart/anna.htm Stavanger Museums side om «Anna af Sand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Anna af Sand</dc:title>
</cp:coreProperties>
</file>