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na-Kristin Ljunggr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na-Kristin Ljunggren''' (født Ap-politiker som ble innvalgt på Stortinget høsten 2005 for Nordland. Hun er med sine 21 år den yngste stortingsrepresentanten i inneværende periode, og den nest yngste noen sin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junggren begynte i politikken som medlem av ungdomsrådet i Narvik, før hun i 2003 ble valgt inn i kommunestyret i Narvik for A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!-- *[http://epos.stortinget.no/Biografi.aspx?initialer= Stortinget - Biografi] 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na.no/index.gan?id=34349 Arbeiderpartiet - Presentasjo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junggren, Anna-Kristin</w:t>
      </w:r>
    </w:p>
    <w:p>
      <w:pPr>
        <w:pStyle w:val="Normal"/>
        <w:rPr>
          <w:lang w:val="nb-NO"/>
        </w:rPr>
      </w:pPr>
      <w:r>
        <w:rPr>
          <w:lang w:val="nb-NO"/>
        </w:rPr>
        <w:t>Ljunggren, Anna-Kristin</w:t>
      </w:r>
    </w:p>
    <w:p>
      <w:pPr>
        <w:pStyle w:val="Normal"/>
        <w:rPr>
          <w:lang w:val="nb-NO"/>
        </w:rPr>
      </w:pPr>
      <w:r>
        <w:rPr>
          <w:lang w:val="nb-NO"/>
        </w:rPr>
        <w:t>Ljunggren, Anna-Krist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2:00Z</dcterms:created>
  <dc:creator>runarb</dc:creator>
  <dc:description/>
  <dc:language>en-US</dc:language>
  <cp:lastModifiedBy>runarb</cp:lastModifiedBy>
  <dcterms:modified xsi:type="dcterms:W3CDTF">2005-12-04T19:22:00Z</dcterms:modified>
  <cp:revision>1</cp:revision>
  <dc:subject/>
  <dc:title>Anna-Kristin Ljunggren</dc:title>
</cp:coreProperties>
</file>