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nam''' er en region i det sentrale kinesisk herredømme i Hué.  Det ble erobret av Frankrike i 18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 andre vietnamesiske landsdelene, Cochinkina og Tonkin, var også først under kinesisk og i den nyere tid under fransk sty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iktigste byen i landsdelen er den gamle keiserbyen Hue, andre viktige byer er Binh Dinh, Da Nang, Quang Tri og Vi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t og navnet kambodsjane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ranskmennene koloniserte Indokina på 18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558 ble kongedømmet i praksis delt mellom to dynastier. Trinh-dynastiet regjerte fra Hanoi-området ned til det franskmennene kalte ''Porte d’Annam'' (dette nordlige området ble kalt Tonkin av europeerne da de begynte å utforske Indokina på samme tid - opprinnelig var Hanoi og Tonkin synonymer). Nguyen-dynastiet hadde sete i Hue og regjerte over området fra Porte d’Annam sørover til området rundt dagens Quy Nh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nam</w:t>
      </w:r>
    </w:p>
    <w:p>
      <w:pPr>
        <w:pStyle w:val="Normal"/>
        <w:rPr/>
      </w:pPr>
      <w:r>
        <w:rPr/>
        <w:t>en:Annam</w:t>
      </w:r>
    </w:p>
    <w:p>
      <w:pPr>
        <w:pStyle w:val="Normal"/>
        <w:rPr/>
      </w:pPr>
      <w:r>
        <w:rPr/>
        <w:t>fi:Annam</w:t>
      </w:r>
    </w:p>
    <w:p>
      <w:pPr>
        <w:pStyle w:val="Normal"/>
        <w:rPr/>
      </w:pPr>
      <w:r>
        <w:rPr/>
        <w:t>fr:Ann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安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n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n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Annam</dc:title>
</cp:coreProperties>
</file>