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ne Bancro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ne Bancroft''' (født amerikansk skuespiller. Hun var født '''Anna Maria Louisa Italiano''' i Bronx, New York. Etter flere TV-opptredener under navnet Anne Marno, ble hun bedt om å endre fornavnet til spillefilmdebuten i ''Farlig kvinne'' (''Don't Bother to Knock'') i 195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58 spilte hun mot Henry Fonda i Broadway-oppsetningen av ''Two for the Seesaw'', en rolle hun vant ''The Tony Award'' fo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re store roller hadde hun i ''Halvveis til lykken'' (''The Pumpkin Eater''), ''7 kvinner'' (''7 Women'') og ''Manndomsprøven'' (''The Graduate''), der hun spilte Mrs. Robinson mot Dustin Hoffm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64 giftet Bancroft seg med Mel Brooks, som overlevde henne. Sammen fikk de en sønn, Maximillia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var Oscar-nominert fem ganger, og fikk i 1963 prisen for beste skuespillerinne for sin rolle i ''The Miracle Worker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news.bbc.co.uk/1/hi/entertainment/film/4071734.stm Nekrolog fra BBC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ancroft, Anne</w:t>
      </w:r>
    </w:p>
    <w:p>
      <w:pPr>
        <w:pStyle w:val="Normal"/>
        <w:rPr/>
      </w:pPr>
      <w:r>
        <w:rPr/>
        <w:t>Bancroft, Anne</w:t>
      </w:r>
    </w:p>
    <w:p>
      <w:pPr>
        <w:pStyle w:val="Normal"/>
        <w:rPr/>
      </w:pPr>
      <w:r>
        <w:rPr/>
        <w:t>Bancroft, Ann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cy:Anne Bancroft</w:t>
      </w:r>
    </w:p>
    <w:p>
      <w:pPr>
        <w:pStyle w:val="Normal"/>
        <w:rPr>
          <w:lang w:val="nb-NO"/>
        </w:rPr>
      </w:pPr>
      <w:r>
        <w:rPr>
          <w:lang w:val="nb-NO"/>
        </w:rPr>
        <w:t>de:Anne Bancroft</w:t>
      </w:r>
    </w:p>
    <w:p>
      <w:pPr>
        <w:pStyle w:val="Normal"/>
        <w:rPr>
          <w:lang w:val="nb-NO"/>
        </w:rPr>
      </w:pPr>
      <w:r>
        <w:rPr>
          <w:lang w:val="nb-NO"/>
        </w:rPr>
        <w:t>en:Anne Bancroft</w:t>
      </w:r>
    </w:p>
    <w:p>
      <w:pPr>
        <w:pStyle w:val="Normal"/>
        <w:rPr/>
      </w:pPr>
      <w:r>
        <w:rPr/>
        <w:t>eo:Anne BANCROFT</w:t>
      </w:r>
    </w:p>
    <w:p>
      <w:pPr>
        <w:pStyle w:val="Normal"/>
        <w:rPr/>
      </w:pPr>
      <w:r>
        <w:rPr/>
        <w:t>es:Anne Bancroft</w:t>
      </w:r>
    </w:p>
    <w:p>
      <w:pPr>
        <w:pStyle w:val="Normal"/>
        <w:rPr/>
      </w:pPr>
      <w:r>
        <w:rPr/>
        <w:t>fr:Anne Bancroft</w:t>
      </w:r>
    </w:p>
    <w:p>
      <w:pPr>
        <w:pStyle w:val="Normal"/>
        <w:rPr/>
      </w:pPr>
      <w:r>
        <w:rPr/>
        <w:t>gl:Anne Bancroft</w:t>
      </w:r>
    </w:p>
    <w:p>
      <w:pPr>
        <w:pStyle w:val="Normal"/>
        <w:rPr/>
      </w:pPr>
      <w:r>
        <w:rPr/>
        <w:t>it:Anne Bancroft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ン・バンクロフト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b:Anne Bancrof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Anne Bancrof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Anne Bancrof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Anne Bancrof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Anne Bancrof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6:00Z</dcterms:created>
  <dc:creator>runarb</dc:creator>
  <dc:description/>
  <dc:language>en-US</dc:language>
  <cp:lastModifiedBy>runarb</cp:lastModifiedBy>
  <dcterms:modified xsi:type="dcterms:W3CDTF">2005-12-04T11:26:00Z</dcterms:modified>
  <cp:revision>1</cp:revision>
  <dc:subject/>
  <dc:title>Anne Bancroft</dc:title>
</cp:coreProperties>
</file>