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ne Birkefeldt Ragd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ne Birkefeldt Ragde''' (født i Universitetet i Trondheim. Cand.philol fra Universitetet i Trondheim med hovedfag i amerikansk massemediakommunikasjon. Debuterte som forfatter i 1986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Ragdes bøker er genreoverskridende, både hennes skjønnlitterære romaner og særlig ungdomsbøkene grenser ofte opp tett mot thrilleren eller kriminalroman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Bibliografi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llo! - Her er Jo'' &amp;ndash; Barnebok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umme mamma!'' &amp;ndash; Barnebok (1988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Vet du hva de voksne gjør om kvelden mens du sover?'' </w:t>
      </w:r>
      <w:r>
        <w:rPr/>
        <w:t>&amp;ndash; Barnebok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Unga: hverdagsdikt for foreldre''  &amp;ndash; Dikt (198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tiger for en engel''  &amp;ndash; Roman (199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hemmelig kjempeidé'' &amp;ndash; Barnebok (199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trupetaket'' &amp;ndash; Ungdomsbok (1992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oen kommer, noen går''  &amp;ndash; Noveller (199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ristin og Håkon og villsporet''  &amp;ndash; Barnebok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lodsporet'' &amp;ndash; Ungdomsbok (199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ax Mekker på brannstasjonen'' &amp;ndash; Barnebok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ør jeg kommer tilbake'' &amp;ndash; Roman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esam stasjon'' &amp;ndash; Barnebok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undegalskap'' &amp;ndash; Ungdomsbok (199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o fruer i en smekk'' &amp;ndash; Humor (1995) (Sammen med Unni Linde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Zona Frigida'' &amp;ndash; Roman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alpefabrikken'' &amp;ndash; Ungdomsbok (199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Det er alltid for tidlig å stå opp. Libresser, første bind'' &amp;ndash; Humor (1995) (Sammen med Unni Lindell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nsiktet som solen'' &amp;ndash; Noveller (199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å kloss hold'' &amp;ndash; Ungdomsbok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unnforhold'' &amp;ndash; Roman (1997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Den lille dameboken. Libresser i utvalg'' &amp;ndash; humor (1997) (sammen med Unni Lindell, illustrert av Eldbjørg Ribe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Kunsten å forlate en mann uten å tape ansiktsmasken'' &amp;ndash; humor (1998) (sammen med Unni Lindell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Jeg vinket ikke, jeg druknet'' &amp;ndash; Roman(1998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n kald dag i helvete'' &amp;ndash; Roman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ille Petter Edderkopp'' &amp;ndash; Kriminalroman (199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Villhestene på Ulvøya'' &amp;ndash; Barnebok (1999) (illustrert av Anette Grøstad)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''Svanhild Olsens elegante musefangeri'' &amp;ndash; Barnebok (2000) (illustrert av Anette Grøstad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Voff ! : Majas glade dager'' &amp;ndash; Barnebok (2000) (illustrert av Kjell E. Midthu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gsaa en ung Pige'' &amp;ndash; Ungdomsbok, biografi om Sigrid Undset (200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Arsenikktårnet'' &amp;ndash; Roman (2001)</w:t>
      </w:r>
    </w:p>
    <w:p>
      <w:pPr>
        <w:pStyle w:val="Normal"/>
        <w:numPr>
          <w:ilvl w:val="0"/>
          <w:numId w:val="2"/>
        </w:numPr>
        <w:rPr/>
      </w:pPr>
      <w:r>
        <w:rPr/>
        <w:t>''Dr. Zellwegers gave''  &amp;ndash; Roman (200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Fosterstilling'' &amp;ndash; Noveller (2003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Kunsten å krangle'' &amp;ndash; Humor (2003) (illustrert av Steinar Moldestad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Laksen og løgnhalsen'' &amp;ndash; Barnebok (2003) (illustrert av Kristin Granli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Berlinerpoplene'' &amp;ndash; Roman (200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arehjerte'' &amp;ndash; Barnebok (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appa er et surrehue!'' &amp;ndash; Barnebok (200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remittkrepsene'' &amp;ndash; Roman (200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Emilies tid'' 1 - 11 &amp;ndash; Pocketbokserie (Sammen med May Grethe Lerum og Trude B. Lars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ris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Brageprisen for beste ungdomsbok 2001, for ''Ogsaa en ung Pige''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ultur- og kirkedepartementets fagbokpris for barne- og ungdomslitteratur 2001, for ''Ogsaa en ung Pige''</w:t>
      </w:r>
    </w:p>
    <w:p>
      <w:pPr>
        <w:pStyle w:val="Normal"/>
        <w:numPr>
          <w:ilvl w:val="0"/>
          <w:numId w:val="3"/>
        </w:numPr>
        <w:rPr/>
      </w:pPr>
      <w:r>
        <w:rPr/>
        <w:t>Riksmålsforbundets litteraturpris 2004, for ''Berlinerpoplene''</w:t>
      </w:r>
    </w:p>
    <w:p>
      <w:pPr>
        <w:pStyle w:val="Normal"/>
        <w:numPr>
          <w:ilvl w:val="0"/>
          <w:numId w:val="3"/>
        </w:numPr>
        <w:rPr/>
      </w:pPr>
      <w:r>
        <w:rPr/>
        <w:t>Bokhandlerprisen 2005, for ''Eremittkrepsene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agde, Anne Birkefeldt</w:t>
      </w:r>
    </w:p>
    <w:p>
      <w:pPr>
        <w:pStyle w:val="Normal"/>
        <w:rPr>
          <w:lang w:val="nb-NO"/>
        </w:rPr>
      </w:pPr>
      <w:r>
        <w:rPr>
          <w:lang w:val="nb-NO"/>
        </w:rPr>
        <w:t>Ragde, Anne Birkefeldt</w:t>
      </w:r>
    </w:p>
    <w:p>
      <w:pPr>
        <w:pStyle w:val="Normal"/>
        <w:rPr/>
      </w:pPr>
      <w:r>
        <w:rPr/>
        <w:t>Ragde, Anne Birkefeldt</w:t>
      </w:r>
    </w:p>
    <w:p>
      <w:pPr>
        <w:pStyle w:val="Normal"/>
        <w:rPr/>
      </w:pPr>
      <w:r>
        <w:rPr/>
        <w:t>Ragde, Anne Birkefel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Anne Birkefeldt Rag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17:00Z</dcterms:created>
  <dc:creator>runarb</dc:creator>
  <dc:description/>
  <dc:language>en-US</dc:language>
  <cp:lastModifiedBy>runarb</cp:lastModifiedBy>
  <dcterms:modified xsi:type="dcterms:W3CDTF">2005-12-03T23:17:00Z</dcterms:modified>
  <cp:revision>1</cp:revision>
  <dc:subject/>
  <dc:title>Anne Birkefeldt Ragde</dc:title>
</cp:coreProperties>
</file>