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Enger Lah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ne Enger Lahnstein''' (født '''Anne Enger''' 9. desember 1949 i Trøgstad, Østfold) er en norsk politiker. Hun er søsteren til Inger E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leder for Bondevik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hnstein tok artium i 1968 og er utdannet som både sykepleier (1972) og sosionom (1975) ved Det norske diakonh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vært leder for Redningsselskapet og er idag fylkesmann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Senterpartiet|Leder for Senterpartiet|Startår=Sluttår=[[1999|Etterfølger=[[Odd Roger Enoksen}}</w:t>
      </w:r>
    </w:p>
    <w:p>
      <w:pPr>
        <w:pStyle w:val="Normal"/>
        <w:rPr/>
      </w:pPr>
      <w:r>
        <w:rPr/>
        <w:t>{{Verv|Forgjenger=Hva=Liste over norske kulturministere|Norges kulturminister|Startår=Sluttår=[[1999|Etterfølger=[[Åslaug Marie Hag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nstein, Anne Enger</w:t>
      </w:r>
    </w:p>
    <w:p>
      <w:pPr>
        <w:pStyle w:val="Normal"/>
        <w:rPr/>
      </w:pPr>
      <w:r>
        <w:rPr/>
        <w:t>Lahnstein, Anne Enger</w:t>
      </w:r>
    </w:p>
    <w:p>
      <w:pPr>
        <w:pStyle w:val="Normal"/>
        <w:rPr/>
      </w:pPr>
      <w:r>
        <w:rPr/>
        <w:t>Lahnstein, Anne Enger</w:t>
      </w:r>
    </w:p>
    <w:p>
      <w:pPr>
        <w:pStyle w:val="Normal"/>
        <w:rPr/>
      </w:pPr>
      <w:r>
        <w:rPr/>
        <w:t>Lahnstein, Anne Enger</w:t>
      </w:r>
    </w:p>
    <w:p>
      <w:pPr>
        <w:pStyle w:val="Normal"/>
        <w:rPr/>
      </w:pPr>
      <w:r>
        <w:rPr/>
        <w:t>Lahnstein, Anne Enger</w:t>
      </w:r>
    </w:p>
    <w:p>
      <w:pPr>
        <w:pStyle w:val="Normal"/>
        <w:rPr/>
      </w:pPr>
      <w:r>
        <w:rPr/>
        <w:t>Lahnstein, Anne E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nne Enger Lahnstein</dc:title>
</cp:coreProperties>
</file>