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G. 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Gerd Holt''' (født barnebøker, blant annet den populære bokserien om ''Karsten og Petra'' av Tor Åge Bringsvæ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olt har en sikker strek og akvarellteknikk og lager barnevennlige bilder med tydelige detaljer og figurer i en tradisjonell, forklarende 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, Anne G.</w:t>
      </w:r>
    </w:p>
    <w:p>
      <w:pPr>
        <w:pStyle w:val="Normal"/>
        <w:rPr/>
      </w:pPr>
      <w:r>
        <w:rPr/>
        <w:t>Holt, Anne 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Anne G</dc:title>
</cp:coreProperties>
</file>