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Gjeit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Gjeitanger''' (født 1963 i Oslo), nå bosatt i Sandefjord, er en norsk forfatter. Hun debuterte med romanen ''Incontro'' i 2005. Gjeitanger jobber til daglig med alternativ terapi se [http://www.reikinor.no/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Incontro'' &amp;ndash; roman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itanger, Anne</w:t>
      </w:r>
    </w:p>
    <w:p>
      <w:pPr>
        <w:pStyle w:val="Normal"/>
        <w:rPr/>
      </w:pPr>
      <w:r>
        <w:rPr/>
        <w:t>Gjeitanger, 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Anne Gjeitanger</dc:title>
</cp:coreProperties>
</file>