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Grete Holl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Grete Hollup''' (født 29. mars 1957 i Mo i Rana) er en norsk forfatter. Hollup har tidligere arbeidet som sykepleier. Hun har skrevet romaner og barne- og ungdoms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lup debuterte litterært i 1989 med romanen ''Maria og knivmakeren'', som vakte betydelig oppmerksomhet og ble belønnet med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Maria og knivmakeren'' &amp;ndash; roman (1989</w:t>
      </w:r>
    </w:p>
    <w:p>
      <w:pPr>
        <w:pStyle w:val="Normal"/>
        <w:numPr>
          <w:ilvl w:val="0"/>
          <w:numId w:val="2"/>
        </w:numPr>
        <w:rPr/>
      </w:pPr>
      <w:r>
        <w:rPr/>
        <w:t>''Forandringer'' &amp;ndash; roman (1990)</w:t>
      </w:r>
    </w:p>
    <w:p>
      <w:pPr>
        <w:pStyle w:val="Normal"/>
        <w:numPr>
          <w:ilvl w:val="0"/>
          <w:numId w:val="2"/>
        </w:numPr>
        <w:rPr/>
      </w:pPr>
      <w:r>
        <w:rPr/>
        <w:t>''Tyven'' &amp;ndash; barnebok (1993)</w:t>
      </w:r>
    </w:p>
    <w:p>
      <w:pPr>
        <w:pStyle w:val="Normal"/>
        <w:numPr>
          <w:ilvl w:val="0"/>
          <w:numId w:val="2"/>
        </w:numPr>
        <w:rPr/>
      </w:pPr>
      <w:r>
        <w:rPr/>
        <w:t>''Celias kjærlighet'' &amp;ndash; roman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skal ikke lyve'' &amp;ndash; barnebo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lsker.. Elsker ikke?'' &amp;ndash; barnebok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uby og kjærligheten?'' &amp;ndash; barnebok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ost'' &amp;ndash; drama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gel'' &amp;ndash; ungdomsbok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yggene lever sitt eget liv'' &amp;ndash; ungdomsbok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arjei Vesaas' debutantpris 1989, for ''Maria og knivmaker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for årets beste barne- eller ungdomsbok 2000, for ''Enge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lup, Anne Grete</w:t>
      </w:r>
    </w:p>
    <w:p>
      <w:pPr>
        <w:pStyle w:val="Normal"/>
        <w:rPr>
          <w:lang w:val="nb-NO"/>
        </w:rPr>
      </w:pPr>
      <w:r>
        <w:rPr>
          <w:lang w:val="nb-NO"/>
        </w:rPr>
        <w:t>Hollup, Anne Grete</w:t>
      </w:r>
    </w:p>
    <w:p>
      <w:pPr>
        <w:pStyle w:val="Normal"/>
        <w:rPr>
          <w:lang w:val="nb-NO"/>
        </w:rPr>
      </w:pPr>
      <w:r>
        <w:rPr>
          <w:lang w:val="nb-NO"/>
        </w:rPr>
        <w:t>Hollup, Anne Gr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Anne Grete Hollup</dc:title>
</cp:coreProperties>
</file>