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Grete Pr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Grete Preus''' (født 22. mars 1957) er en norsk musiker. Hun har bakgrunn fra bandene ''Veslefrikk'' og ''Can Can'', og debuterte som soloartist i 1989 med platen ''Fullmåne''. Hun har tilsammen gitt ut syv alb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us, Anne Grete</w:t>
      </w:r>
    </w:p>
    <w:p>
      <w:pPr>
        <w:pStyle w:val="Normal"/>
        <w:rPr/>
      </w:pPr>
      <w:r>
        <w:rPr/>
        <w:t>Preus, Anne Gr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Anne Grete Preus</dc:title>
</cp:coreProperties>
</file>