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 Ho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e Holt''' (født 16. november 1958 i Larvik) er en norsk forfatter og advokat. Hun var justisminister i Thorbjørn Jaglands første regjering fra 25. november 1996 til 4. februar 1997, da hun måtte gå av pga. sykdom. Holt er utdannet Cand.jur. ved Universitetet i Bergen i 1986. Hun var ansatt som programsekretær i NRK 1984&amp;ndash;1988 og 1990&amp;ndash;1991. I perioden 1988&amp;ndash;1990 var hun politifullmektig ved Oslo politikammer. Holt debuterte som forfatter i 1993. Hun var president i Rivertonklubben 2001&amp;ndash;2003. To av bøkene hennes er filmatiserte, ''Blind gudinne'' og ''Salige er de som tørster'', begge i 1997. Regissør for begge filmene var Karl Jørgen Kiønig. Boken ''Død joker'' er dramatisert for radi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lt er særlig kjent for sine realistiske politiromaner om den lesbiske politibetjenten Hanne Wilhelmsen. Hun regnes som en av de viktigste forfatterne av feministisk kriminallitteratur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/>
      </w:pPr>
      <w:r>
        <w:rPr/>
        <w:t>''Blind Gudinne'' &amp;ndash; Kriminalroman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alige er de som tørster'' &amp;ndash; Kriminalroman (1994)</w:t>
      </w:r>
    </w:p>
    <w:p>
      <w:pPr>
        <w:pStyle w:val="Normal"/>
        <w:numPr>
          <w:ilvl w:val="0"/>
          <w:numId w:val="3"/>
        </w:numPr>
        <w:rPr/>
      </w:pPr>
      <w:r>
        <w:rPr/>
        <w:t>''Demonens død'' &amp;ndash; Kriminalroman(1995)</w:t>
      </w:r>
    </w:p>
    <w:p>
      <w:pPr>
        <w:pStyle w:val="Normal"/>
        <w:numPr>
          <w:ilvl w:val="0"/>
          <w:numId w:val="3"/>
        </w:numPr>
        <w:rPr/>
      </w:pPr>
      <w:r>
        <w:rPr/>
        <w:t>''Mea culpa'' &amp;ndash; Roman (19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Løvens gap'' &amp;ndash; Kriminalroman (1997) (Sammen med Berit Reiss-Anders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 hjertet av VM'' &amp;ndash; Fotballbok (1998)</w:t>
      </w:r>
    </w:p>
    <w:p>
      <w:pPr>
        <w:pStyle w:val="Normal"/>
        <w:numPr>
          <w:ilvl w:val="0"/>
          <w:numId w:val="3"/>
        </w:numPr>
        <w:rPr/>
      </w:pPr>
      <w:r>
        <w:rPr/>
        <w:t>''Død joker'' &amp;ndash; Kriminalroman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ernhard Pinkertons store oppdrag'' &amp;ndash; Barnebok (1999) (Sammen med illustratøren Pjotr Sapegi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Uten ekko'' &amp;ndash; Kriminalroman (2000) (Sammen med Berit Reiss-Anders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t som er mitt'' &amp;ndash; Kriminalroman (2001)</w:t>
      </w:r>
    </w:p>
    <w:p>
      <w:pPr>
        <w:pStyle w:val="Normal"/>
        <w:numPr>
          <w:ilvl w:val="0"/>
          <w:numId w:val="3"/>
        </w:numPr>
        <w:rPr/>
      </w:pPr>
      <w:r>
        <w:rPr/>
        <w:t>''Sannheten bortenfor'' &amp;ndash; Kriminalroman (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t som aldri skjer'' &amp;ndash; Kriminalroman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vertonprisen 1994, for ''Salige er de som tørster''</w:t>
      </w:r>
    </w:p>
    <w:p>
      <w:pPr>
        <w:pStyle w:val="Normal"/>
        <w:numPr>
          <w:ilvl w:val="0"/>
          <w:numId w:val="2"/>
        </w:numPr>
        <w:rPr/>
      </w:pPr>
      <w:r>
        <w:rPr/>
        <w:t>Bokhandlerprisen 1995, for ''Demonens død''</w:t>
      </w:r>
    </w:p>
    <w:p>
      <w:pPr>
        <w:pStyle w:val="Normal"/>
        <w:numPr>
          <w:ilvl w:val="0"/>
          <w:numId w:val="2"/>
        </w:numPr>
        <w:rPr/>
      </w:pPr>
      <w:r>
        <w:rPr/>
        <w:t>Cappelenprisen 2001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justisministre|Norges justisminister|Startår=Sluttår=[[1997|Etterfølger=[[Gerd-Liv Vall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olt, Anne</w:t>
      </w:r>
    </w:p>
    <w:p>
      <w:pPr>
        <w:pStyle w:val="Normal"/>
        <w:rPr>
          <w:lang w:val="nb-NO"/>
        </w:rPr>
      </w:pPr>
      <w:r>
        <w:rPr>
          <w:lang w:val="nb-NO"/>
        </w:rPr>
        <w:t>Holt, Anne</w:t>
      </w:r>
    </w:p>
    <w:p>
      <w:pPr>
        <w:pStyle w:val="Normal"/>
        <w:rPr>
          <w:lang w:val="nb-NO"/>
        </w:rPr>
      </w:pPr>
      <w:r>
        <w:rPr>
          <w:lang w:val="nb-NO"/>
        </w:rPr>
        <w:t>Holt, A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Anne Ho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Anne Holt</dc:title>
</cp:coreProperties>
</file>