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Holts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ne Holtsmark''' (1896-1974) var den første kvinnelige filolog med stilling på Det historisk-filosofiske fakultet ved Universitetet i Oslo. Hun var professor i norrøn filologi ved universitet fra 1949 til hun gikk av i 1961. I 1936 ble hun ''dr.philos'' med avhandlingen «En islandsk scholasticus fra det 12. århundre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tsmark skrev tallrike avhandlinger og artikler, først og fremst innenfor norrøn filologi. Hennes utgivelse «Norrøn mytologi. Tru og mytar i vikingtida», Oslo 1970, har kommet i stadig nye opplag, også i oversettelse. Boken er fortsatt en solid søyle som gir grunnleggende innsikt i de trosforestillinger som preget det norrøne verdensbilde. Framstillingen bygger på en kritisk gransking av edda- og skaldediktningen, studier av samtidens billedkunst og håndverk, arkeologiske funn, runeinnskrifter og steds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umanistiske fakultet (til 2005: Det historisk-filosofiske fakultet) (H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 lenk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mamatersdotre.no/Bla_i_samlingen/indexImages_html?arkiv=242 Ungdomsbilde av Anne Holtsm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røn fil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Anne Holtsmark</dc:title>
</cp:coreProperties>
</file>