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Iren Sel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 Iren Selnes''' (født 2. juli 1955) er strategi- og kommunikasjonsdirektør ved Høgskolen i Stavanger (HiS). Selnes er gift med Stavangers ordfører Leif Johan Sev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ledet Høgskolen i Stavangers arbeid for å få etablert et universitet i Stavanger fr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nes, Anne Iren</w:t>
      </w:r>
    </w:p>
    <w:p>
      <w:pPr>
        <w:pStyle w:val="Normal"/>
        <w:rPr/>
      </w:pPr>
      <w:r>
        <w:rPr/>
        <w:t>Selnes, Anne I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Anne Iren Selnes</dc:title>
</cp:coreProperties>
</file>