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nne Jahr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Anne Jahren''' (født norsk langrennsløper. Hun ble nummer 13 på adelskalenderen for kvinner i N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n var med på Norges vinnerlag i stafett (4&amp;times;5 km) under OL 1984 i Sarajevo, og ble verdensmester på 10 km i OL 1988 i Calgary, sølv (stafett) i Seefeld 1985 (VM), bronse (20 km) i Sarajevo og bronse (stafett) i Lahtis 1989 (VM). Hun representerte Bærums Skiklu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hren, Anne</w:t>
      </w:r>
    </w:p>
    <w:p>
      <w:pPr>
        <w:pStyle w:val="Normal"/>
        <w:rPr/>
      </w:pPr>
      <w:r>
        <w:rPr/>
        <w:t>Jahren, An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n:Anne Jahr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3:57:00Z</dcterms:created>
  <dc:creator>runarb</dc:creator>
  <dc:description/>
  <dc:language>en-US</dc:language>
  <cp:lastModifiedBy>runarb</cp:lastModifiedBy>
  <dcterms:modified xsi:type="dcterms:W3CDTF">2005-12-03T03:57:00Z</dcterms:modified>
  <cp:revision>1</cp:revision>
  <dc:subject/>
  <dc:title>Anne Jahren</dc:title>
</cp:coreProperties>
</file>