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Karin Tho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m Små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Anne Karin Thorshus</dc:title>
</cp:coreProperties>
</file>