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 Kristin Hagesæ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e Kristin Hagesæther''' (født Kulturdepartementets bildebokpris i 2000 og gull i Visuelt 2003 og 2004. Hun har hatt en rekke utstil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Kristin Hagesæther er datteren til biskop Ole D. Hagesæth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grafill.no/dynamisk/members/portofolio.asp?ID=113289 Anne Kristin Hagesæther presentert på Grafills nettsi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sæther, Anne Kristin</w:t>
      </w:r>
    </w:p>
    <w:p>
      <w:pPr>
        <w:pStyle w:val="Normal"/>
        <w:rPr/>
      </w:pPr>
      <w:r>
        <w:rPr/>
        <w:t>Hagesæther, Anne Kristin</w:t>
      </w:r>
    </w:p>
    <w:p>
      <w:pPr>
        <w:pStyle w:val="Normal"/>
        <w:rPr/>
      </w:pPr>
      <w:r>
        <w:rPr/>
        <w:t>Hagesæther, Anne Kris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Anne Kristin Hagesæther</dc:title>
</cp:coreProperties>
</file>