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Lise K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Lise Knoff''' (født 10. mai 1937 i Hamar, død 14. mars 2005) var en norsk maler, grafiker og illustratør. Hun arbeidet i en ornamental stil, ofte med innslag av gull. I mange av bildene hennes kan en merke innslag av katolsk kristendom og mystikk. Hun har bl.a. illustrert ''Hamarkrøniken'' og ''Dronningsagaen'' av Vera Henri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ff, Anne Lise</w:t>
      </w:r>
    </w:p>
    <w:p>
      <w:pPr>
        <w:pStyle w:val="Normal"/>
        <w:rPr/>
      </w:pPr>
      <w:r>
        <w:rPr/>
        <w:t>Knoff, Anne Lise</w:t>
      </w:r>
    </w:p>
    <w:p>
      <w:pPr>
        <w:pStyle w:val="Normal"/>
        <w:rPr/>
      </w:pPr>
      <w:r>
        <w:rPr/>
        <w:t>Knoff, Anne L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Anne Lise Knoff</dc:title>
</cp:coreProperties>
</file>