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Marie Ott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e Marie Ottersen Lindtner''' (født 29. april 1945) er en norsk skuespiller. Hun er gift med Lasse Lind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tersen har vært tilknyttet Nationaltheatret siden 1970, og har også hatt mange roller i både Fjernsynsteatret og Radioteat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ersen er likevel mest kjent fra film og TV. På film er det særlig Anja Breiens trilogi om ''Hustruene'' hun er mest kjent for. Den består av ''Hustruer'' (1975), ''Hustruer - ti år etter'' (1985) og ''Hustruer III'' (1996). På TV har hun medvirket i en lang rekke serier, hovedsaklig komiserier, som for eksempel ''Fredrikssons fabrikk'', ''Radio 2'', ''Bot og bedring'', og sammen med ektemannen i TV2s ''Holms''. I 1996 spilte hun dessuten tittelrollen i NRKs julekalender ''Amalies jul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ersen, Anne Marie</w:t>
      </w:r>
    </w:p>
    <w:p>
      <w:pPr>
        <w:pStyle w:val="Normal"/>
        <w:rPr/>
      </w:pPr>
      <w:r>
        <w:rPr/>
        <w:t>Ottersen, Anne Ma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Anne Marie Ottersen</dc:title>
</cp:coreProperties>
</file>