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R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ne Rice''' (født 4. oktober 1941 i New Orleans som '''Howard Allen O'Brien''') er en av USAs mest leste og prisbelønte  fantasy/spenningsforfattere. Hun er kjent for sin evne til å veve den virkelige verden sammen med den overnaturlige i sine episke verk, som er rike på historie, filosofi og religi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mange er hun er nok mest kjent for sine vampyr-romaner, og hun skriver også om hekser og andre overaturlige fenomener. Hun har vært en inspirasjon for ungdommens Goth- subkultur. Debutromanen hennes; "Interview with a vampire" har blitt filmatisert, med Tom Cruise og Brad Pitt i hovedrollene.Rice har gjenskapt vampyrlitteraturen; hun har modernisert den,og bøkene hennes har fått kult-status hos mange; på internett kryr det av fan-sider dedikert til Rices`rollefigurer (som f.eks vampyren Lestat). Handlingen i bøkene hennes forgår ofte i New Orlean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Anne Rice har utgitt bøker under to psevdonymer;Anne Rampling og A.N Roquelaure.</w:t>
      </w:r>
    </w:p>
    <w:p>
      <w:pPr>
        <w:pStyle w:val="Normal"/>
        <w:rPr>
          <w:lang w:val="nb-NO"/>
        </w:rPr>
      </w:pPr>
      <w:r>
        <w:rPr>
          <w:lang w:val="nb-NO"/>
        </w:rPr>
        <w:t>Hun var gift med dikteren Stan Rice (nå avdød) og er mor til forfatteren Christopher R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es bøker i serien «''The Vampire Chronicles''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Interview with the Vampire'' (1976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The Vampire Lestat'' (198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The Queen of the Damned'' (1988) </w:t>
      </w:r>
    </w:p>
    <w:p>
      <w:pPr>
        <w:pStyle w:val="Normal"/>
        <w:numPr>
          <w:ilvl w:val="0"/>
          <w:numId w:val="4"/>
        </w:numPr>
        <w:rPr/>
      </w:pPr>
      <w:r>
        <w:rPr/>
        <w:t>''The Tale of the Body Thief'' (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Memnoch The Devil'' (199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The Vampire Armand'' (1998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Merrick'' (200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Blood and Gold'' (2001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Blackwood Farm'' (2002) </w:t>
      </w:r>
    </w:p>
    <w:p>
      <w:pPr>
        <w:pStyle w:val="Normal"/>
        <w:numPr>
          <w:ilvl w:val="0"/>
          <w:numId w:val="4"/>
        </w:numPr>
        <w:rPr/>
      </w:pPr>
      <w:r>
        <w:rPr/>
        <w:t>''Blood Canticle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es bøker i serien «''New Tales of the Vampires''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ndora'' </w:t>
      </w:r>
    </w:p>
    <w:p>
      <w:pPr>
        <w:pStyle w:val="Normal"/>
        <w:numPr>
          <w:ilvl w:val="0"/>
          <w:numId w:val="2"/>
        </w:numPr>
        <w:rPr/>
      </w:pPr>
      <w:r>
        <w:rPr/>
        <w:t>''Vittorio the Vampir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es bøker i serien «''Lives of the Mayfair Witches''»</w:t>
      </w:r>
    </w:p>
    <w:p>
      <w:pPr>
        <w:pStyle w:val="Normal"/>
        <w:numPr>
          <w:ilvl w:val="0"/>
          <w:numId w:val="5"/>
        </w:numPr>
        <w:rPr/>
      </w:pPr>
      <w:r>
        <w:rPr/>
        <w:t>''The Witching Hou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Lasher'' </w:t>
      </w:r>
    </w:p>
    <w:p>
      <w:pPr>
        <w:pStyle w:val="Normal"/>
        <w:numPr>
          <w:ilvl w:val="0"/>
          <w:numId w:val="5"/>
        </w:numPr>
        <w:rPr/>
      </w:pPr>
      <w:r>
        <w:rPr/>
        <w:t>''Talto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bøker av Anne R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''Cry to Heaven''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''The Feast of All Saints'' </w:t>
      </w:r>
    </w:p>
    <w:p>
      <w:pPr>
        <w:pStyle w:val="Normal"/>
        <w:numPr>
          <w:ilvl w:val="0"/>
          <w:numId w:val="7"/>
        </w:numPr>
        <w:rPr/>
      </w:pPr>
      <w:r>
        <w:rPr/>
        <w:t>''Servant of the Bones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''Violin'' </w:t>
      </w:r>
    </w:p>
    <w:p>
      <w:pPr>
        <w:pStyle w:val="Normal"/>
        <w:numPr>
          <w:ilvl w:val="0"/>
          <w:numId w:val="7"/>
        </w:numPr>
        <w:rPr/>
      </w:pPr>
      <w:r>
        <w:rPr/>
        <w:t>''The Mummy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Bøker utgitt under  pseudonymet Anne Ramplin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''Exit to Eden''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Belind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øker utgitt under pseudonymet  A. N. Roquela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he Claiming of Sleeping Beauty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Beauty's Punishment'' </w:t>
      </w:r>
    </w:p>
    <w:p>
      <w:pPr>
        <w:pStyle w:val="Normal"/>
        <w:numPr>
          <w:ilvl w:val="0"/>
          <w:numId w:val="3"/>
        </w:numPr>
        <w:rPr/>
      </w:pPr>
      <w:r>
        <w:rPr/>
        <w:t>''Beauty's Releas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To really ask is to open the door to the whirlwind. The answer may annihilate the question and the questioner.''</w:t>
      </w:r>
    </w:p>
    <w:p>
      <w:pPr>
        <w:pStyle w:val="Normal"/>
        <w:rPr/>
      </w:pPr>
      <w:r>
        <w:rPr/>
        <w:t>:Anne Ri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annerice.com Anne Rices offisielle hjemmesid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amazon.com/gp/cdp/member-reviews/AB4F6UHL20U95/ Omtaler skrevet ''av'' Anne Rice på amazon.com]</w:t>
      </w:r>
    </w:p>
    <w:p>
      <w:pPr>
        <w:pStyle w:val="Normal"/>
        <w:numPr>
          <w:ilvl w:val="0"/>
          <w:numId w:val="6"/>
        </w:numPr>
        <w:rPr/>
      </w:pPr>
      <w:r>
        <w:rPr/>
        <w:t>[http://www.amazon.com/exec/obidos/tg/detail/-/0375412018/ref=lpr_g_1/104-3313146-0951919?v=glance&amp;s=books Anne Rices nye bok ''Christ the Lord: Out of Egypt'' ( Nov. 2005)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iredforbooks.org/annerice/ To lydintervjuer (1985 og 1988) av Anne Rice - RealAudio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/>
        <w:t xml:space="preserve">[http://www.nytimes.com/2005/09/04/opinion/04rice.html?ei=5090&amp;en=ce2f33f8719dba9c&amp;ex=1283486400&amp;partner=rssuserland&amp;emc=rss&amp;pagewanted=print Anne Rice: Do You Know What It Means to Lose New Orleans?] </w:t>
      </w:r>
      <w:r>
        <w:rPr>
          <w:lang w:val="nb-NO"/>
        </w:rPr>
        <w:t>(om orkanen Katrina)</w:t>
      </w:r>
    </w:p>
    <w:p>
      <w:pPr>
        <w:pStyle w:val="Normal"/>
        <w:rPr>
          <w:lang w:val="nb-NO"/>
        </w:rPr>
      </w:pPr>
      <w:r>
        <w:rPr>
          <w:lang w:val="nb-NO"/>
        </w:rPr>
        <w:t>{{Wikiquote-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rPr>
          <w:lang w:val="nb-NO"/>
        </w:rPr>
      </w:pPr>
      <w:r>
        <w:rPr>
          <w:lang w:val="nb-NO"/>
        </w:rPr>
        <w:t>{{Kilde_www|forfatter=Brainyencyclopedia|utgivelsesdato=ukjent utgivelsesdato|tittel=Anne Rice at Brainyencyclopedia.com|url=http://www.brainyencyclopedia.com/encyclopedia/a/an/anne_rice.html|besøksdato=6. oktober 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orfat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н Райс</w:t>
      </w:r>
    </w:p>
    <w:p>
      <w:pPr>
        <w:pStyle w:val="Normal"/>
        <w:rPr>
          <w:lang w:val="nb-NO"/>
        </w:rPr>
      </w:pPr>
      <w:r>
        <w:rPr>
          <w:lang w:val="nb-NO"/>
        </w:rPr>
        <w:t>da:Anne Rice</w:t>
      </w:r>
    </w:p>
    <w:p>
      <w:pPr>
        <w:pStyle w:val="Normal"/>
        <w:rPr>
          <w:lang w:val="nb-NO"/>
        </w:rPr>
      </w:pPr>
      <w:r>
        <w:rPr>
          <w:lang w:val="nb-NO"/>
        </w:rPr>
        <w:t>de:Anne Rice</w:t>
      </w:r>
    </w:p>
    <w:p>
      <w:pPr>
        <w:pStyle w:val="Normal"/>
        <w:rPr>
          <w:lang w:val="nb-NO"/>
        </w:rPr>
      </w:pPr>
      <w:r>
        <w:rPr>
          <w:lang w:val="nb-NO"/>
        </w:rPr>
        <w:t>en:Anne Rice</w:t>
      </w:r>
    </w:p>
    <w:p>
      <w:pPr>
        <w:pStyle w:val="Normal"/>
        <w:rPr/>
      </w:pPr>
      <w:r>
        <w:rPr/>
        <w:t>es:Anne Rice</w:t>
      </w:r>
    </w:p>
    <w:p>
      <w:pPr>
        <w:pStyle w:val="Normal"/>
        <w:rPr/>
      </w:pPr>
      <w:r>
        <w:rPr/>
        <w:t>fr:Anne Rice</w:t>
      </w:r>
    </w:p>
    <w:p>
      <w:pPr>
        <w:pStyle w:val="Normal"/>
        <w:rPr>
          <w:lang w:val="nb-NO"/>
        </w:rPr>
      </w:pPr>
      <w:r>
        <w:rPr>
          <w:lang w:val="nb-NO"/>
        </w:rPr>
        <w:t>it:Anne Ric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ン・ライ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nne Ri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nne Ri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nne Ri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Anne Rice</dc:title>
</cp:coreProperties>
</file>