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Ry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Ryg''' er en norsk skuespillerinne, og gift med komiker Harald 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g''' har spilt i blant annet filmene ''Mørketid'' (1995), ''Salige er de som tørster'' (1997), ''De 7 dødssyndene'' (2000), ''Fia og klovnene'' (2003) og ''37 1/2''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g, 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Anne Ryg</dc:title>
</cp:coreProperties>
</file>