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ne Sandvik Lind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ne Sandvik Lindmo''' (født 3. april 1970 i Basel, Sveits) er en norsk programleder. Hun er for tiden mest kjent som programleder for kulturprogrammet ''Store Studio'' på N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mo er utdannet ved fransk, sosiologi og idéhistorie, og har i tillegg mastergrad i radio fra University of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har jobbet i NRK siden Amandapris-utdelingen i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n 2002 er Lindmo fast programleder i ''Store Studio'' sammen med Per Sund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mo, Anne Sandvik</w:t>
      </w:r>
    </w:p>
    <w:p>
      <w:pPr>
        <w:pStyle w:val="Normal"/>
        <w:rPr/>
      </w:pPr>
      <w:r>
        <w:rPr/>
        <w:t>Lindmo, Anne Sandv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9:00Z</dcterms:created>
  <dc:creator>runarb</dc:creator>
  <dc:description/>
  <dc:language>en-US</dc:language>
  <cp:lastModifiedBy>runarb</cp:lastModifiedBy>
  <dcterms:modified xsi:type="dcterms:W3CDTF">2005-12-04T21:19:00Z</dcterms:modified>
  <cp:revision>1</cp:revision>
  <dc:subject/>
  <dc:title>Anne Sandvik Lindmo</dc:title>
</cp:coreProperties>
</file>