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 Try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nne Tryti''' (født grafisk kunst og illustrert en rekke bøker, særlig skolebøker for barn. Illustrasjonene er fargesterke, maleriske og lett naivistis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Tryti har bodd og arbeidet flere år i Nederland. I dag bor hun i Holmestran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grafill.no/dynamisk/members/portofolio.asp?ID=114196 Anne Tryti presentert på Grafills nettsi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ti, Anne</w:t>
      </w:r>
    </w:p>
    <w:p>
      <w:pPr>
        <w:pStyle w:val="Normal"/>
        <w:rPr/>
      </w:pPr>
      <w:r>
        <w:rPr/>
        <w:t>Tryti, Anne</w:t>
      </w:r>
    </w:p>
    <w:p>
      <w:pPr>
        <w:pStyle w:val="Normal"/>
        <w:rPr/>
      </w:pPr>
      <w:r>
        <w:rPr/>
        <w:t>Tryti, A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6:00Z</dcterms:created>
  <dc:creator>runarb</dc:creator>
  <dc:description/>
  <dc:language>en-US</dc:language>
  <cp:lastModifiedBy>runarb</cp:lastModifiedBy>
  <dcterms:modified xsi:type="dcterms:W3CDTF">2005-12-04T17:26:00Z</dcterms:modified>
  <cp:revision>1</cp:revision>
  <dc:subject/>
  <dc:title>Anne Tryti</dc:title>
</cp:coreProperties>
</file>