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kath hæ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-Kat. Hæ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Anne kath hærland</dc:title>
</cp:coreProperties>
</file>