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-Grete Strøm-Erich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nne-Grete Strøm-Erichsen. Foto:&amp;nbsp;Magnus Fröderberg/[http://www.norden.org norden.o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e-Grete Strøm-Erichsen''' (født Ap) og statsråd i Forsvarsdepartementet. Hun ble innvalgt på Stortinget fra Hordaland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trøm-Erichsen har vært varaordfører (1998-99), ordfører (1999-2000) og byrådsleder (2000-2005) i Bergen. </w:t>
      </w:r>
      <w:r>
        <w:rPr/>
        <w:t>Hun har vært president i Organization of World Heritage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milie</w:t>
      </w:r>
    </w:p>
    <w:p>
      <w:pPr>
        <w:pStyle w:val="Normal"/>
        <w:rPr>
          <w:lang w:val="nb-NO"/>
        </w:rPr>
      </w:pPr>
      <w:r>
        <w:rPr>
          <w:lang w:val="nb-NO"/>
        </w:rPr>
        <w:t>Strøm-Erichsen er gift med Arve Strøm-Erichsen (lederstilling it-bransjen) og har to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ønnen Joachim er offiser i sjøforsvaret (Kystjeger, instruktø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[http://www.generals.dk/general/Erichsen/Carl_Johan/Norway.html=Carl Johan Erichsen] (1879-1949), hennes bestefar, var generalmaj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/>
      </w:pPr>
      <w:r>
        <w:rPr/>
        <w:t xml:space="preserve">&lt;!--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 Stortinget -</w:t>
      </w:r>
    </w:p>
    <w:p>
      <w:pPr>
        <w:pStyle w:val="Normal"/>
        <w:rPr>
          <w:lang w:val="nb-NO"/>
        </w:rPr>
      </w:pPr>
      <w:r>
        <w:rPr>
          <w:lang w:val="nb-NO"/>
        </w:rPr>
        <w:t>Biografi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45&amp;fylke=Hordaland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forsvarsministere|Norges forsvarsminister|Startår=[[2005|Sluttår=|Etterfølger=-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ges sittende regjer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Strøm-Erichsen, Anne-Grete</w:t>
      </w:r>
    </w:p>
    <w:p>
      <w:pPr>
        <w:pStyle w:val="Normal"/>
        <w:rPr>
          <w:lang w:val="nb-NO"/>
        </w:rPr>
      </w:pPr>
      <w:r>
        <w:rPr>
          <w:lang w:val="nb-NO"/>
        </w:rPr>
        <w:t>Strøm-Erichsen, Anne-Grete</w:t>
      </w:r>
    </w:p>
    <w:p>
      <w:pPr>
        <w:pStyle w:val="Normal"/>
        <w:rPr>
          <w:lang w:val="nb-NO"/>
        </w:rPr>
      </w:pPr>
      <w:r>
        <w:rPr>
          <w:lang w:val="nb-NO"/>
        </w:rPr>
        <w:t>Strøm-Erichsen, Anne-Grete</w:t>
      </w:r>
    </w:p>
    <w:p>
      <w:pPr>
        <w:pStyle w:val="Normal"/>
        <w:rPr>
          <w:lang w:val="nb-NO"/>
        </w:rPr>
      </w:pPr>
      <w:r>
        <w:rPr>
          <w:lang w:val="nb-NO"/>
        </w:rPr>
        <w:t>Strøm-Erichsen, Anne-Gre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nne-Grete Strøm-Erichsen</w:t>
      </w:r>
    </w:p>
    <w:p>
      <w:pPr>
        <w:pStyle w:val="Normal"/>
        <w:rPr>
          <w:lang w:val="nb-NO"/>
        </w:rPr>
      </w:pPr>
      <w:r>
        <w:rPr>
          <w:lang w:val="nb-NO"/>
        </w:rPr>
        <w:t>en:Anne-Grete Strøm-Erich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Anne-Grete Strøm-Erichsen</dc:title>
</cp:coreProperties>
</file>