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-Louis-Henri de La 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ne-Louis-Henri de La Fare ''' (født 8. september 1752 i slottet ''Bessay'' i Lesson ved Luçon i Frankrike, død 10. desember 1829 i Paris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Nancy, men måtte flykte etter at han nektet å tilslutte seg sivilkonstitusjonen for kleresiet under Den franske revolusjon. Etter eksil først i Trier og så i Wien kunne han vende tilbake til Frankrike i 1814, og fratrådte sitt bispedømme i 1815. Deretter var han erkebiskop av Sens 1817&amp;ndash;18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23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, og konklavet 1829 som valgte pave P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re, Anne-Louis-Henri de</w:t>
      </w:r>
    </w:p>
    <w:p>
      <w:pPr>
        <w:pStyle w:val="Normal"/>
        <w:rPr/>
      </w:pPr>
      <w:r>
        <w:rPr/>
        <w:t>La Fare, Anne-Louis-Henri de</w:t>
      </w:r>
    </w:p>
    <w:p>
      <w:pPr>
        <w:pStyle w:val="Normal"/>
        <w:rPr/>
      </w:pPr>
      <w:r>
        <w:rPr/>
        <w:t>La Fare, Anne-Louis-Henri de</w:t>
      </w:r>
    </w:p>
    <w:p>
      <w:pPr>
        <w:pStyle w:val="Normal"/>
        <w:rPr/>
      </w:pPr>
      <w:r>
        <w:rPr/>
        <w:t>La Fare, Anne-Louis-Henri de</w:t>
      </w:r>
    </w:p>
    <w:p>
      <w:pPr>
        <w:pStyle w:val="Normal"/>
        <w:rPr/>
      </w:pPr>
      <w:r>
        <w:rPr/>
        <w:t>La Fare, Anne-Louis-Henr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Anne-Louis-Henri de La Fare</dc:title>
</cp:coreProperties>
</file>