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tte Halvo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ette Halvorsen''' (født design for ulike barnebøker. Hun er knyttet til illustrasjons- og designfellesskapet Comotiv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nnettehalvorsen.no/hovedside.html Annette Halvorsen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omotiv.no/Annette/annette.html Annette Halvorsens presentasjon hos Comotiv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lvorsen, Annette</w:t>
      </w:r>
    </w:p>
    <w:p>
      <w:pPr>
        <w:pStyle w:val="Normal"/>
        <w:rPr>
          <w:lang w:val="nb-NO"/>
        </w:rPr>
      </w:pPr>
      <w:r>
        <w:rPr>
          <w:lang w:val="nb-NO"/>
        </w:rPr>
        <w:t>Halvorsen, Annet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Annette Halvorsen</dc:title>
</cp:coreProperties>
</file>