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i Fries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na Christina «Anni» Friesinger''' (født tysk skøyte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verdensmester for junior i 1996, etter å ha kommet på andre plass de to foregående årene. Hun vant sin første seniortittel i VM enkeltdistan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OL 2002 i Salt Lake City fikk Anni Friesinger sitt hittil eneste OL-gull, på 1500 m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ni Friesinger kommer fra en skøytefamilie. Moren, Jana Korowicka, deltok på 3000 meter for Polen under OL 1976 i Innsbruck, og faren, Georg Friesinger, deltok i junior-VM i 1973. Annis yngre bror, Jan Friesinger, har også representert for det tyske herreland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OL: 1 gull (1500 m),  1 bronse (3000 m)</w:t>
      </w:r>
    </w:p>
    <w:p>
      <w:pPr>
        <w:pStyle w:val="Normal"/>
        <w:numPr>
          <w:ilvl w:val="0"/>
          <w:numId w:val="2"/>
        </w:numPr>
        <w:rPr/>
      </w:pPr>
      <w:r>
        <w:rPr/>
        <w:t>Allround-VM: Vinner 3 ganger</w:t>
      </w:r>
    </w:p>
    <w:p>
      <w:pPr>
        <w:pStyle w:val="Normal"/>
        <w:numPr>
          <w:ilvl w:val="0"/>
          <w:numId w:val="2"/>
        </w:numPr>
        <w:rPr/>
      </w:pPr>
      <w:r>
        <w:rPr/>
        <w:t>VM enkeltdistanser: 8 gull, 7 sølv, 1 brons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1500 m skøyter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iesinger, Anni</w:t>
      </w:r>
    </w:p>
    <w:p>
      <w:pPr>
        <w:pStyle w:val="Normal"/>
        <w:rPr/>
      </w:pPr>
      <w:r>
        <w:rPr/>
        <w:t>Friesinger, Ann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nni Friesinger</w:t>
      </w:r>
    </w:p>
    <w:p>
      <w:pPr>
        <w:pStyle w:val="Normal"/>
        <w:rPr>
          <w:lang w:val="nb-NO"/>
        </w:rPr>
      </w:pPr>
      <w:r>
        <w:rPr>
          <w:lang w:val="nb-NO"/>
        </w:rPr>
        <w:t>nl:Anni Fries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Anni Friesinger</dc:title>
</cp:coreProperties>
</file>