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nni-Frid Lyngst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Anni-Frid-Synni «Frida» Lyngstad''', nå '''prinsesse svensk popartist av norsk og tysk opprinnelse, kjent som en av de fire medlemmene av supergruppen ABB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ni-Frid Lyngstad ble født i Ballangen i Norge, faren Alfred Haase var tysk soldat og hun vokste opp hos bestemoren i Eskilstuna i Sverige. Hun fikk sin første jobb som jazzsangerinne 13 år gammel, og startet etter hvert sitt eget band, ''Anni-Frid Four''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1967 vant Anni-Frid en talentkonkurranse på TV, og lagde et album for EMI. Hun lagde en ny plate i 1971, produsert av Benny Andersson. Dette var utgangspunktet for ABBA. Hun giftet seg med Benny Andersson 6. oktober 1978; de ble skilt i 1981. I 1992 giftet hun seg igjen med den tyske prinsen Heinrich Ruzzo Reuss von Plauen, av det kjente fyrstehuset Reuss, og ble dermed prinsesse. Ektemannen døde i 1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ter at ABBA-epoken var over, gjorde hun solokarrière med plater som ''Something's Going On'' (1982), ''Shine'' (1984) og ''Djupa Andetag'' (1996). Den største hiten var «I Know There's Something Going On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n bor nå i Sveits og engasjerer seg hovedsaklig i veldedigh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yngstad, Anni-Frid</w:t>
      </w:r>
    </w:p>
    <w:p>
      <w:pPr>
        <w:pStyle w:val="Normal"/>
        <w:rPr/>
      </w:pPr>
      <w:r>
        <w:rPr/>
        <w:t>Lyngstad, Anni-Frid</w:t>
      </w:r>
    </w:p>
    <w:p>
      <w:pPr>
        <w:pStyle w:val="Normal"/>
        <w:rPr/>
      </w:pPr>
      <w:r>
        <w:rPr/>
        <w:t>Lyngstad, Anni-Frid</w:t>
      </w:r>
    </w:p>
    <w:p>
      <w:pPr>
        <w:pStyle w:val="Normal"/>
        <w:rPr/>
      </w:pPr>
      <w:r>
        <w:rPr/>
        <w:t>Lyngstad, Anni-Fr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Anni-Frid Lyngstad</w:t>
      </w:r>
    </w:p>
    <w:p>
      <w:pPr>
        <w:pStyle w:val="Normal"/>
        <w:rPr/>
      </w:pPr>
      <w:r>
        <w:rPr/>
        <w:t>en:Anni-Frid Lyngstad</w:t>
      </w:r>
    </w:p>
    <w:p>
      <w:pPr>
        <w:pStyle w:val="Normal"/>
        <w:rPr/>
      </w:pPr>
      <w:r>
        <w:rPr/>
        <w:t>es:Anni-Frid Lyngstad</w:t>
      </w:r>
    </w:p>
    <w:p>
      <w:pPr>
        <w:pStyle w:val="Normal"/>
        <w:rPr/>
      </w:pPr>
      <w:r>
        <w:rPr/>
        <w:t>nl:Anni-Frid Lyngstad</w:t>
      </w:r>
    </w:p>
    <w:p>
      <w:pPr>
        <w:pStyle w:val="Normal"/>
        <w:rPr/>
      </w:pPr>
      <w:r>
        <w:rPr/>
        <w:t>fi:Anni-Frid Lyngstad</w:t>
      </w:r>
    </w:p>
    <w:p>
      <w:pPr>
        <w:pStyle w:val="Normal"/>
        <w:rPr/>
      </w:pPr>
      <w:r>
        <w:rPr/>
        <w:t>sv:Anni-Frid Lyngstad</w:t>
      </w:r>
    </w:p>
    <w:p>
      <w:pPr>
        <w:pStyle w:val="Normal"/>
        <w:rPr/>
      </w:pPr>
      <w:r>
        <w:rPr/>
        <w:t>pl:Anni-Frid Lyngsta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00:00Z</dcterms:created>
  <dc:creator>runarb</dc:creator>
  <dc:description/>
  <dc:language>en-US</dc:language>
  <cp:lastModifiedBy>runarb</cp:lastModifiedBy>
  <dcterms:modified xsi:type="dcterms:W3CDTF">2005-12-04T00:00:00Z</dcterms:modified>
  <cp:revision>1</cp:revision>
  <dc:subject/>
  <dc:title>Anni-Frid Lyngstad</dc:title>
</cp:coreProperties>
</file>