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ibale Bozz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nibale Bozzuti  ''' (født 2. februar 1521 i Montecalvo Irpinio ved Napoli i Italia, død 6. oktober 1565 i Chiace ved Napoli) var en av Den katolske kirkes kardinaler. Han var erkebiskop av Avig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mars 1565 av pave P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zzuti, Annibale </w:t>
      </w:r>
    </w:p>
    <w:p>
      <w:pPr>
        <w:pStyle w:val="Normal"/>
        <w:rPr/>
      </w:pPr>
      <w:r>
        <w:rPr/>
        <w:t xml:space="preserve">Bozzuti, Annibale   </w:t>
      </w:r>
    </w:p>
    <w:p>
      <w:pPr>
        <w:pStyle w:val="Normal"/>
        <w:rPr/>
      </w:pPr>
      <w:r>
        <w:rPr/>
        <w:t xml:space="preserve">Bozzuti, Annibale </w:t>
      </w:r>
    </w:p>
    <w:p>
      <w:pPr>
        <w:pStyle w:val="Normal"/>
        <w:rPr/>
      </w:pPr>
      <w:r>
        <w:rPr/>
        <w:t xml:space="preserve">Bozzuti, Annibale </w:t>
      </w:r>
    </w:p>
    <w:p>
      <w:pPr>
        <w:pStyle w:val="Normal"/>
        <w:rPr/>
      </w:pPr>
      <w:r>
        <w:rPr/>
        <w:t>Bozzuti, Annib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Annibale Bozzuti</dc:title>
</cp:coreProperties>
</file>