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bale d'Annibaldeschi de Mo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nibale d'Annibaldeschi de Molaria, O.P. ''' (død 1. september 1271 i Roma i Italia) 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nær venn og medarbeider til sin medbror i Dominikanerordenen Thomas Aqui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mai 1262 av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ibaldeschi de Molaria, Annibale d'  </w:t>
      </w:r>
    </w:p>
    <w:p>
      <w:pPr>
        <w:pStyle w:val="Normal"/>
        <w:rPr/>
      </w:pPr>
      <w:r>
        <w:rPr/>
        <w:t>Annibaldeschi de Molaria, Annibale d'</w:t>
      </w:r>
    </w:p>
    <w:p>
      <w:pPr>
        <w:pStyle w:val="Normal"/>
        <w:rPr/>
      </w:pPr>
      <w:r>
        <w:rPr/>
        <w:t>Annibaldeschi de Molaria, Annibale d'</w:t>
      </w:r>
    </w:p>
    <w:p>
      <w:pPr>
        <w:pStyle w:val="Normal"/>
        <w:rPr/>
      </w:pPr>
      <w:r>
        <w:rPr/>
        <w:t>Annibaldeschi de Molaria, Annibale d'</w:t>
      </w:r>
    </w:p>
    <w:p>
      <w:pPr>
        <w:pStyle w:val="Normal"/>
        <w:rPr/>
      </w:pPr>
      <w:r>
        <w:rPr/>
        <w:t>Annibaldeschi de Molaria, Annibal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Annibale d'Annibaldeschi de Molaria</dc:title>
</cp:coreProperties>
</file>