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ie Bern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ie (Margaret) Skau Berntsen, «Søster Annie»''' (født 1911, død 1992) var en norsk misjonær som virket i i Kina og Hong Kong. Hun var medstifter til tuberkulose-sanatoriet Håpets Havn i Hong Kong. Hun ble landskjent da hun ble portrettert i NRK-programmet «Her er ditt liv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ohcs.org.hk Haven of Hope Christian Servic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erntsen, Annie</w:t>
      </w:r>
    </w:p>
    <w:p>
      <w:pPr>
        <w:pStyle w:val="Normal"/>
        <w:rPr>
          <w:lang w:val="nb-NO"/>
        </w:rPr>
      </w:pPr>
      <w:r>
        <w:rPr>
          <w:lang w:val="nb-NO"/>
        </w:rPr>
        <w:t>Berntsen, Annie</w:t>
      </w:r>
    </w:p>
    <w:p>
      <w:pPr>
        <w:pStyle w:val="Normal"/>
        <w:rPr>
          <w:lang w:val="nb-NO"/>
        </w:rPr>
      </w:pPr>
      <w:r>
        <w:rPr>
          <w:lang w:val="nb-NO"/>
        </w:rPr>
        <w:t>Berntsen, Ann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Annie Berntsen</dc:title>
</cp:coreProperties>
</file>