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ie (artis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ie''' (eg. Anne Lilia Berge Strand, født 1977 i Trondheim) er en norsk popartist som albumdebuterte i 2004 med plata ''Anniema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rede i år Spellemannspris som årets nykommer. Sommeren 2005 skal albumet lanseres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''Anniemal'', 2004</w:t>
      </w:r>
    </w:p>
    <w:p>
      <w:pPr>
        <w:pStyle w:val="Normal"/>
        <w:numPr>
          <w:ilvl w:val="0"/>
          <w:numId w:val="2"/>
        </w:numPr>
        <w:rPr/>
      </w:pPr>
      <w:r>
        <w:rPr/>
        <w:t>''DJ-Kicks''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usike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Anne Lilia Berge Strand</w:t>
      </w:r>
    </w:p>
    <w:p>
      <w:pPr>
        <w:pStyle w:val="Normal"/>
        <w:rPr>
          <w:lang w:val="nb-NO"/>
        </w:rPr>
      </w:pPr>
      <w:r>
        <w:rPr>
          <w:lang w:val="nb-NO"/>
        </w:rPr>
        <w:t>nl:Annie (zangeres)</w:t>
      </w:r>
    </w:p>
    <w:p>
      <w:pPr>
        <w:pStyle w:val="Normal"/>
        <w:rPr/>
      </w:pPr>
      <w:r>
        <w:rPr/>
        <w:t>sv:Annie (artis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Annie (artist)</dc:title>
</cp:coreProperties>
</file>